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obal Garde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lobal Gardens Group - Plant-Based Milk Grows to a $1.6B U.S.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GM-Plant-Milk   06-07 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lobal Gardens Group - Plant-Based Milk Grows to a $1.6B U.S. Marke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ry Milk Thirst Decreases as Category Declin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ne 7, 2018 /CNW/ - GLOBAL GARDENS GROUP INC.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VGM) is pleased to communicate the continued trend of shifting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way from dairy milk towards plant-based milk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7, refrigerated milk in the U.S., was one of the fastest-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categories, with SPINS data showing a 1.5% year-over-yea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to a $13.2 billion market at the end of last year. In contrast,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latest 52 weeks to April 22, 2018 increase in refrigerated pla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 of 7.0% to a $1.61 billion market and a 4.7% increase in shelf-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 milk to a $229 million market. Recent reports indicat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milk is suffering due to shoppers seeking alternative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cludes conventional outlets, natural, and specialty gourmet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cludes online and convenience channels and some key play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oods, ALDI and Trader Jo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dollars per buyer for refrigerated milk has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over the past two years. Over that time span dollars per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 significant 10.2% from $81.66 to $7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nsumer has voted with their wallet," comments Rob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Global Gardens Group Inc. Mr. Harrison continues, "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long-term trend that will continue, driven by a younger demographic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ing to seek plant-based milk options for dietary, environment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al rea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ichard's Foodporium has identified Veggemo as a "Hot New Sell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ssue of Vitamin Retailer Magazine. Richard's Foodporium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arasota, Florida and has 18 Natural &amp; Specialty Foo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he Southeast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ffective May 30, 2018 Nitin Kaushal has resigned from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ardens Group Inc. citing person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g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ggemo product line is the non-dairy milk orig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 and is Global Gardens Group's (VGM) showcase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-free industry. Veggemo is available in a non-refrigerated shelf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3 flavors: Original, Unsweetened and Vanilla. Veggemo compe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 (Whitewave), Almond Breeze (Blue Diamond), Hain Celestial, Pacific F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 Foods, Califia Farms, amongst others. The dairy-free industr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ness dynamic growth led by the development of, and the consume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plant-based food and beverages. Today Veggemo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00 retail ou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Garden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ardens Group is comprised of a highly experienced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ard that have provided senior leadership to many consumer b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itutions including: Neilson Dairy, Ben &amp; Jerry's and Haagen 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cream, Gillette, P&amp;G, Cadbury Schweppes, Sunkist, Primo Pasta, Tropic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 Delight, Price Waterhouse Coopers, Desjardins Securities Inc.,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, Vengate Capital, HSBC Securities Inc. and Gordo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 is a passionate advocate of brands and retailers tha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living. As the leading provider of retail consumer insights, 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, and consulting services for the Natural, Organic, and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dustry, its business offerings are helping retailers in th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rea to connect people with the brands that they need and l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cludes conventional outlets, natural, and specialty gourmet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cludes online and convenience channels and some key play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oods, ALDI and Trader Jo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global-gardens-group---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ased-milk-grows-to-a-1-6b-us-market-30066119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lobal Garde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8/07/c129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ob Harrison, President &amp; CEO, Global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c., T: 604.351.7609, E: rob(at)globalgardens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lobal Garde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AVO S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