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9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Re Bradmer Pharmaceutical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BMR.H#V#BRADMER PHARMACEUTICALS INC#JUN 07 2018  08:17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Re Bradmer Pharmaceuticals Inc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 ("BM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Bradmer Pharmaceutical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olicy 11-203  Process for Exemptive Relie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Jurisdictions C issuer granted  relief from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udited financial statements of an acquired  busines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in connection with a reverse take-ov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plan of arrangement. Historical accou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epare  audited historical financial statemen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as assets were not  treated nor accounted for a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Relief granted, subject to certain  conditions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interim financial statements are filed on SEDAR 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and the listing of the issuerC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egislativ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 51-102 Continuous Disclosure Obligations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. Form 51-102F5 Information  Circular, Item 1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4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LEGISLATION OF ONTARI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PROCESS FOR EXEMPTIVE  RELIEF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BRADMER PHARMACEUTICALS INC. (the F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gulator  in the Jurisdiction has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the Filer (the Application) for a deci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 legislation of the Jurisdiction (the 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ng the Filer from the requirement in item 14.2 of Form 51-1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quired Statements (as defined below) in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o be sent  to current holders (Shareholders) of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Filer in connection with the solicitation by or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nagement of the Filer of proxies for the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 (the Meeting) of the Filer to be held 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18, to consider, among other things, a speci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a plan of arrangement (the Arrangement)  involving the 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in Capital Corp. (First Coin), Galaxy Digital  LP (Galaxy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axy Digital GP  LLC (Galaxy 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has also requested  related exem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subsection 4.10(2)(a)(ii) of National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 Obligations (NI 51-102)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atements (collectively, the Exemption  S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cess for  Exemptive Relief Appli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(for a passport appl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     the  Ontario Securities Commission (O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gulator for this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the  Filer has provide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4.7(1) of Multilateral Instrument 11-102 Passport System (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) is intended to be relied upon in each of Alberta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nitoba and Quebec (the Passport Jurisdictions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urisdiction, the Jurisd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defined in National  Instrument 14-101 Definitions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 have the same meaning if used in this decision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is based  on the following fact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The  Filer is a corporati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Corporations Act (Ontario) with its hea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oronto, 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 The  Filer is a reporting iss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British Columbia, Manitoba, Ontario and  Quebec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any requirement of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The  Filer is a shell compan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no material assets other than cash, and 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r anticipated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    The  common shares (Shares) of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the NEX board of the TSX Venture Exchange (TSXV)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 has been halted on the NEX board of the  TSXV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1, 2017, pending completion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   First  Coin is a corporati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 Corporations Act (British Columbia) with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located in Vancouver, 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       The  principal business carri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rried on by First Coin is the  provis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 support to help companies, as clients of First  Co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money in the new digital economy through strateg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bined with marketing and adviso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       Galaxy  LP is a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on November 30, 2017, under the laws of the Cayman  Isl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arry on any substantial business activities prior to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       The  general partner of Galaxy 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GP, is a limited liability company existing 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yma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       On  January 9, 2018, the Filer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and Galaxy LP entered into a letter of intent, 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ombine their respective assets (the Combined Asse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n operating  partnership that would be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s of Galaxy LP. The combination  would take place under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and would constitute a reverse take-over  trans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under the policies of the TSXV. Upon the comple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he Filer would acquire and indirectly hold 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 in an operating partnership, would change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Digital Holdings Ltd.  (Galaxy Digital) and resum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In  conjunction with this inten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2018, approximately US$300 million  of assets (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) were contributed  to Galaxy LP by Galaxy Group Investment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laxy Group), a New York-based family office investment vehicl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Novogratz and related family trusts. The Contribute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 of direct holdings in bitcoin and other cryptocurr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ies of companies  in businesses relating to blockch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, digital token mining and  joint ventures, and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rd-party-managed fund limited partnerships previously 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Novogratz through his famil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  On  January 9, 2018, the Filer, First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axy LP also entered into an engagement  agreement with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.P., an investment dealer, to conduct an offe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the Private  Placement). The net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ere intended to be used  by the Filer to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equity interest in a to-be-formed operating partnership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ld the Combin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  During  the period of January t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Filer undertook the Private Placement 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(the Subscription  Receipts)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305 million. Also during this  period,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of the parties continued to negotiate the term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conduct due diligence and prepare releva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Arran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     On  February 14, 2018, the Filer, First C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P and Galaxy GP entered into an 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Agreement) to give effec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             Following  completion of the Arran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will own a minority equity interest in  Galaxy Digital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(GDH LP),  a Cayman Islands exempted limited partnership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connection  with the Arrangement and which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directly or indirectly, all of the  Combined Ass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tner of GDH LP will manage the Combined Assets 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  As  a result of the Arrangement,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onomic interest in GDH LP, (i)  the FilerC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the former holders of Subscription Receipts)  sh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hold an economic interest percentage equal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%, (ii) the former holders of Subscription Receipts sh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 hold an economic interest percentage equal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7%, (iii) the current  holders of First Coin shar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, in the aggregate, hold approximately  1.60%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(iv) the employees and founders of Galaxy LP shall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hold approximately 9.03% of the economic interest, (v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of approximately 9.07% of the economic inte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Galaxy Digital  shares issued upon exercise of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) Galaxy Group Investments LLC shall,  in the aggregat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2.27% of the economic interest, and (vii)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pproximately 0.22% of the economic interest in GDH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  The  board of directors (the Boar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has unanimously determined that the Arrangemen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the Shareholders and that the Arrangement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the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  The  Arrangement is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a transaction of this nature,  which inclu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nd the approval of a special resolution appr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by at least 66a% of the votes cast by Shareholders,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ngle class, present in person or represented by pro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vote at 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  In  order to obtain such approval,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pare and send an information circular 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m 51-102F5 (the Circular) to all of its Share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  If  the Subscription ReceiptsC escr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not satisfied by 5:00 p.m.  (Toronto time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date, currently June 14, 2018, the escrowed proceed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must be returned to the holders thereof.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May 14, 2018, the Filer will send a consent solic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Subscription Receipts for approval of an extensi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ow release conditions will  need to be satisfied by August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  Among  the escrow release cond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re that (i) all regulatory  approval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approvals) required for and in connecti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have been received; and (ii) all condition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listing of the Shares on the TSXV, other tha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owed proceeds  of the Subscription Receipts,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or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  In  April 20, 2018, the TSXV provi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cceptance of the FilerCs reverse  take-ov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ditions of acceptance is that the Exemption  Sou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              In  order to achieve the necessary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including  the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release conditions for the Subscription Receipt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hat the Circular be sent without delay. The Mee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ursuant  to an interim order of the Ontario Cour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 List) (the Court) dated April 13, 2018, as amended 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  The  TSXV conditional accep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and the associated orders 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 the convening of the Meeting in order for Sharehold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Arrangement, and the associated solicitation of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ting 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  Section  14.2 of Form 51-102F5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on to be taken is in respect of a  restructur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securities are to be changed, exchanged, issu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the information circular must include disclos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(including financial statements) as pr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described in a prospectu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ligible to use immediately  prior to the sending an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               Section  14.5 of Form 51-102F5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 satisfies section 14.2 if it prepares 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in connection with a reverse take-over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policies) provided that the company complies with th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of the TSXV in respect of that reverse take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  TSXV  Policy 5.2 Changes of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s (TSXV Policy 5.2)  prescribes 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isclosure, for which the Filer seeks relief 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ose disclosure requirements (as set out her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section 11.2 of TSXV Policy 5.2, the TSXV cannot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requirements  in respect o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filed in connection with a reverse takeover.  As s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is seeking the Exemption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               The  financial statement requir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are found in National Instrument  41-101 General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NI 41-101). Item 32 of Form 41-101F1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spectus (Form 41-101F1) requires a prospectus of  an issu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nancial statements of a business acquired by an issu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before the date of the prospectus if a reasonabl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 prospectus would regard the primary business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usiness acquired.  Specifically, the Fil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ame financial statements as  would otherwise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spectus for an issuer, namely audited financial 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recently completed financial years of t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n the basis that the FilerCs holdings in the GDH LP will b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sset  upon completion of the Arrangement and t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would regard the  business of the GDH LP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the Filer. Item 32 of Form 41-101F1  also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to include the audited financial statements for Galaxy L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commencing on November 30, 2017 and ending on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(collectively,  the Required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                Subsection  4.10(2)(a)(ii)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if a reporting issuer completes a reverse  takeo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the financial statements prescribed unde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 and described in the form of prospectus tha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acquirer was eligible to use prior to the reverse take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of securities in the jurisdiction,  i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filed a document that did not include the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verse takeover acquirer that would be requir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spectus,  which would include the Requir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  The  Filer is not includ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Circular for the following 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     The  Contributed Assets compris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- and blockchain-related investment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holdings with a liquid trading value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pre-sold digital tokens, investments in crypto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-related  funds, venture capital investments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positions with a liquid  trading value. Most of t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were acquired during 2017 and were  held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the Novogratz family office, including som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by Mr. Novogratz, and were not held separatel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mily  office assets an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The  contribution by Galaxy Group to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on January 9, 2018, was the first time  that the Contribute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ggregated, and this aggregation was undertaken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emplation of undertaking the reverse take-over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 order to create the business described in th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     Galaxy  Group, as a family-owned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corporation, did not maintain the historical  accou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epare audited historical financial statements  fo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Contributed Assets apart from the other famil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 since historically they were not treated nor accounted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business and since the intention to contribu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to a public vehicle was not  formed until late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fice did not undertake record keeping activitie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n audit. The Circular will provide information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r, First Coin, Galaxy LP and the proposed Arran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 to enable a Shareholder of the Filer to make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regarding the  Arrangement. For greater certainty,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re not entitled  to vote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     Galaxy  LP did not carry on an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ies prior to January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  Galaxy  LP has prepared an audit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ts contributed less liabilities assumed  as at January 9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dited  Statement) reflecting the assignment of t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n January 9,  2018, which will be included in the Circul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Statement provides a description  of each asset clas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erial investment position of Galaxy LP, discloses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, the number of units and the fair value con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er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                The  Circular will include dis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, as at March 31, 2018, of the  Contributed Asse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realized from the sale of any Contributed 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y assets purchased with any such proceeds), unau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by management, and verified by an independent 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         Galaxy  LP will prepare 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period from January  1, 2018,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rch 31, 2018 (the Audited Interim Statements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 Galaxy Digital (or GDH L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in condition (vii) below) will henceforth  prepar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im financial statements, which will, in each cas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     a  description of each asset 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in  the note pertaining to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 in the balance sheet, the fair value  of each asset 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     in  the fair value note, the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by asse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     in  the segment note, the fai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sset class for each business segment;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              the  MD&amp;A associated with suc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include disclosure regarding  the trading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entity of sufficient specificity to satisfy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MD&amp;A as discussed in Part 1 of Form 51-102F1,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mstances include disclosure of specific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ositions,  including for any such material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nvestment, the number  of units and the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such mater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                The  Filer will issue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filing of the Circular, describ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ve relief decision, its conditions and underta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gulator  is satisfied that the decisio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out in the Legislation for the  principal regula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f the  principal regulator under the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emption Sought is granted  so long as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nd the listing and trading of the  Shares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n the TSXV shall not occur unless and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       Galaxy  LP has prepared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 at January 9, 2018, which will b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             the  Audited Statemen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lified audit opinion from Davidson &amp; Company  L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     Galaxy  LP has prepared the 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              The  Audited Interim Statement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lified audit opinion from Davidson &amp;  Company L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                  The  Audited Interim Statements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lly disclosed by (a) being issued  in summary for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s release and (b) being part of a material change  repor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 on behalf of the Filer on SEDAR on or prior to July 27,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                 the  completion of the Arran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trading of Galaxy Digital on the  TSXV occurs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 2018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)                GDH  LP will have provided and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taking to each Securities Regulatory  Auth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, in form and substance satisfactory and accep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that, (a) in complying with its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, the  Filer will treat GDH LP as a subsidiary of the F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generally accepted accounting principles (GAAP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prohibit the consolidation of financial information of GDH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ler, then for as long as GDH LP (including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 interests)  represents a significant as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, the Filer will provide separate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terim financial reports, prepared in accordan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AAP as the FilerCs financial statements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Cs  discussion and analysis, prepared in accordance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or its successor,  for GDH LP (including inform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ignificant business interests);  (b) GDH LP will requi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to file insider trading reports in respect  of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; (c) GDH LP will issue a news release and deliv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or filing a material change repor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with respect to any material change in GDH 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sonably be expected  to have a significant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or value of any securities of the  Filer, if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ssue such press release and file such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; and (d) GDH LP will annually certify that it has co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dertaking  and file the certificate on SEDAR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by the Filer of its  annual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nnie SanjotoC Manager, Corporate Financ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eedproxy.google.com/~r/rss_osc_orders_rulings_decisions_en/~3/A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1E/SecuritiesLaw_ord_20180607_211_bradm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700031TS11815701522-081724201806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BMR.H#V#BRADMER PHARMACEUTICALS INC#JUN 07 2018  08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#OSC Re Bradmer Pharmaceuticals Inc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 ("BM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Bradmer Pharmaceutical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olicy 11-203  Process for Exemptive Relie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Jurisdictions C issuer granted  relief from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udited financial statements of an acquired  busines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in connection with a reverse take-ov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plan of arrangement. Historical accou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epare  audited historical financial statemen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as assets were not  treated nor accounted for a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Relief granted, subject to certain  conditions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interim financial statements are filed on SEDAR 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and the listing of the issuerC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egislativ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 51-102 Continuous Disclosure Obligations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. Form 51-102F5 Information  Circular, Item 1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4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LEGISLATION OF ONTARI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PROCESS FOR EXEMPTIVE  RELIEF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BRADMER PHARMACEUTICALS INC. (the F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gulator  in the Jurisdiction has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the Filer (the Application) for a deci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 legislation of the Jurisdiction (the 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ng the Filer from the requirement in item 14.2 of Form 51-1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quired Statements (as defined below) in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o be sent  to current holders (Shareholders) of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Filer in connection with the solicitation by or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nagement of the Filer of proxies for the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 (the Meeting) of the Filer to be held 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18, to consider, among other things, a speci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a plan of arrangement (the Arrangement)  involving the 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in Capital Corp. (First Coin), Galaxy Digital  LP (Galaxy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axy Digital GP  LLC (Galaxy 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has also requested  related exem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subsection 4.10(2)(a)(ii) of National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 Obligations (NI 51-102)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atements (collectively, the Exemption  S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cess for  Exemptive Relief Appli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(for a passport appl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     the  Ontario Securities Commission (O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gulator for this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the  Filer has provide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4.7(1) of Multilateral Instrument 11-102 Passport System (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) is intended to be relied upon in each of Alberta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nitoba and Quebec (the Passport Jurisdictions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urisdiction, the Jurisd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defined in National  Instrument 14-101 Definitions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 have the same meaning if used in this decision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is based  on the following fact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The  Filer is a corporati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Corporations Act (Ontario) with its hea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oronto, 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 The  Filer is a reporting iss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British Columbia, Manitoba, Ontario and  Quebec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any requirement of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The  Filer is a shell compan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no material assets other than cash, and 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r anticipated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    The  common shares (Shares) of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the NEX board of the TSX Venture Exchange (TSXV)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 has been halted on the NEX board of the  TSXV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1, 2017, pending completion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   First  Coin is a corporati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 Corporations Act (British Columbia) with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located in Vancouver, 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       The  principal business carri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rried on by First Coin is the  provis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 support to help companies, as clients of First  Co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money in the new digital economy through strateg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bined with marketing and adviso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       Galaxy  LP is a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on November 30, 2017, under the laws of the Cayman  Isl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arry on any substantial business activities prior to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       The  general partner of Galaxy 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GP, is a limited liability company existing 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yma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       On  January 9, 2018, the Filer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and Galaxy LP entered into a letter of intent, 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ombine their respective assets (the Combined Asse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n operating  partnership that would be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s of Galaxy LP. The combination  would take place under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and would constitute a reverse take-over  trans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under the policies of the TSXV. Upon the comple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he Filer would acquire and indirectly hold 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 in an operating partnership, would change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Digital Holdings Ltd.  (Galaxy Digital) and resum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In  conjunction with this inten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2018, approximately US$300 million  of assets (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) were contributed  to Galaxy LP by Galaxy Group Investment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laxy Group), a New York-based family office investment vehicl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Novogratz and related family trusts. The Contribute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 of direct holdings in bitcoin and other cryptocurr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ies of companies  in businesses relating to blockch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, digital token mining and  joint ventures, and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rd-party-managed fund limited partnerships previously 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Novogratz through his famil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  On  January 9, 2018, the Filer, First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axy LP also entered into an engagement  agreement with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.P., an investment dealer, to conduct an offe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the Private  Placement). The net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ere intended to be used  by the Filer to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equity interest in a to-be-formed operating partnership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ld the Combin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  During  the period of January t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Filer undertook the Private Placement 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(the Subscription  Receipts)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305 million. Also during this  period,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of the parties continued to negotiate the term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conduct due diligence and prepare releva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Arran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     On  February 14, 2018, the Filer, First C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P and Galaxy GP entered into an 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Agreement) to give effec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             Following  completion of the Arran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will own a minority equity interest in  Galaxy Digital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(GDH LP),  a Cayman Islands exempted limited partnership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connection  with the Arrangement and which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directly or indirectly, all of the  Combined Ass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tner of GDH LP will manage the Combined Assets 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  As  a result of the Arrangement,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onomic interest in GDH LP, (i)  the FilerC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the former holders of Subscription Receipts)  sh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hold an economic interest percentage equal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%, (ii) the former holders of Subscription Receipts sh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 hold an economic interest percentage equal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7%, (iii) the current  holders of First Coin shar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, in the aggregate, hold approximately  1.60%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(iv) the employees and founders of Galaxy LP shall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hold approximately 9.03% of the economic interest, (v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of approximately 9.07% of the economic inte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Galaxy Digital  shares issued upon exercise of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) Galaxy Group Investments LLC shall,  in the aggregat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2.27% of the economic interest, and (vii)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pproximately 0.22% of the economic interest in GDH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  The  board of directors (the Boar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has unanimously determined that the Arrangemen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the Shareholders and that the Arrangement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the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  The  Arrangement is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a transaction of this nature,  which inclu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nd the approval of a special resolution appr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by at least 66a% of the votes cast by Shareholders,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ngle class, present in person or represented by pro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vote at 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  In  order to obtain such approval,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pare and send an information circular 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m 51-102F5 (the Circular) to all of its Share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  If  the Subscription ReceiptsC escr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not satisfied by 5:00 p.m.  (Toronto time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date, currently June 14, 2018, the escrowed proceed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must be returned to the holders thereof.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May 14, 2018, the Filer will send a consent solic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Subscription Receipts for approval of an extensi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ow release conditions will  need to be satisfied by August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  Among  the escrow release cond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re that (i) all regulatory  approval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approvals) required for and in connecti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have been received; and (ii) all condition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listing of the Shares on the TSXV, other tha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owed proceeds  of the Subscription Receipts,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or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  In  April 20, 2018, the TSXV provi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cceptance of the FilerCs reverse  take-ov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ditions of acceptance is that the Exemption  Sou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              In  order to achieve the necessary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including  the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release conditions for the Subscription Receipt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hat the Circular be sent without delay. The Mee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ursuant  to an interim order of the Ontario Cour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 List) (the Court) dated April 13, 2018, as amended 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  The  TSXV conditional accep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and the associated orders 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 the convening of the Meeting in order for Sharehold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Arrangement, and the associated solicitation of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ting 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  Section  14.2 of Form 51-102F5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on to be taken is in respect of a  restructur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securities are to be changed, exchanged, issu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the information circular must include disclos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(including financial statements) as pr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described in a prospectu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ligible to use immediately  prior to the sending an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               Section  14.5 of Form 51-102F5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 satisfies section 14.2 if it prepares 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in connection with a reverse take-over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policies) provided that the company complies with th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of the TSXV in respect of that reverse take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  TSXV  Policy 5.2 Changes of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s (TSXV Policy 5.2)  prescribes 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isclosure, for which the Filer seeks relief 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ose disclosure requirements (as set out her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section 11.2 of TSXV Policy 5.2, the TSXV cannot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requirements  in respect o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filed in connection with a reverse takeover.  As s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is seeking the Exemption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               The  financial statement requir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are found in National Instrument  41-101 General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NI 41-101). Item 32 of Form 41-101F1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spectus (Form 41-101F1) requires a prospectus of  an issu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nancial statements of a business acquired by an issu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before the date of the prospectus if a reasonabl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 prospectus would regard the primary business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usiness acquired.  Specifically, the Fil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ame financial statements as  would otherwise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spectus for an issuer, namely audited financial 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recently completed financial years of t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n the basis that the FilerCs holdings in the GDH LP will b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sset  upon completion of the Arrangement and t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would regard the  business of the GDH LP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the Filer. Item 32 of Form 41-101F1  also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to include the audited financial statements for Galaxy L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commencing on November 30, 2017 and ending on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(collectively,  the Required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                Subsection  4.10(2)(a)(ii)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if a reporting issuer completes a reverse  takeo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the financial statements prescribed unde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 and described in the form of prospectus tha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acquirer was eligible to use prior to the reverse take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of securities in the jurisdiction,  i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filed a document that did not include the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verse takeover acquirer that would be requir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spectus,  which would include the Requir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  The  Filer is not includ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Circular for the following 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     The  Contributed Assets compris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- and blockchain-related investment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holdings with a liquid trading value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pre-sold digital tokens, investments in crypto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-related  funds, venture capital investments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positions with a liquid  trading value. Most of t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were acquired during 2017 and were  held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the Novogratz family office, including som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by Mr. Novogratz, and were not held separatel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mily  office assets an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The  contribution by Galaxy Group to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on January 9, 2018, was the first time  that the Contribute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ggregated, and this aggregation was undertaken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emplation of undertaking the reverse take-over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 order to create the business described in th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     Galaxy  Group, as a family-owned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corporation, did not maintain the historical  accou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epare audited historical financial statements  fo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Contributed Assets apart from the other famil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 since historically they were not treated nor accounted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business and since the intention to contribu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to a public vehicle was not  formed until late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fice did not undertake record keeping activitie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n audit. The Circular will provide information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r, First Coin, Galaxy LP and the proposed Arran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 to enable a Shareholder of the Filer to make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regarding the  Arrangement. For greater certainty,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re not entitled  to vote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     Galaxy  LP did not carry on an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ies prior to January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  Galaxy  LP has prepared an audit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ts contributed less liabilities assumed  as at January 9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dited  Statement) reflecting the assignment of t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n January 9,  2018, which will be included in the Circul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Statement provides a description  of each asset clas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erial investment position of Galaxy LP, discloses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, the number of units and the fair value con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er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                The  Circular will include dis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, as at March 31, 2018, of the  Contributed Asse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realized from the sale of any Contributed 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y assets purchased with any such proceeds), unau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by management, and verified by an independent 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         Galaxy  LP will prepare 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period from January  1, 2018,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rch 31, 2018 (the Audited Interim Statements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 Galaxy Digital (or GDH L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in condition (vii) below) will henceforth  prepar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im financial statements, which will, in each cas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     a  description of each asset 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in  the note pertaining to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 in the balance sheet, the fair value  of each asset 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     in  the fair value note, the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by asse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     in  the segment note, the fai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sset class for each business segment;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              the  MD&amp;A associated with suc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include disclosure regarding  the trading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entity of sufficient specificity to satisfy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MD&amp;A as discussed in Part 1 of Form 51-102F1,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mstances include disclosure of specific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ositions,  including for any such material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nvestment, the number  of units and the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such mater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                The  Filer will issue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filing of the Circular, describ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ve relief decision, its conditions and underta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gulator  is satisfied that the decisio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out in the Legislation for the  principal regula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f the  principal regulator under the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emption Sought is granted  so long as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nd the listing and trading of the  Shares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n the TSXV shall not occur unless and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       Galaxy  LP has prepared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 at January 9, 2018, which will b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             the  Audited Statemen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lified audit opinion from Davidson &amp; Company  L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     Galaxy  LP has prepared the 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              The  Audited Interim Statement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lified audit opinion from Davidson &amp;  Company L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                  The  Audited Interim Statements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lly disclosed by (a) being issued  in summary for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s release and (b) being part of a material change  repor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 on behalf of the Filer on SEDAR on or prior to July 27,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                 the  completion of the Arran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trading of Galaxy Digital on the  TSXV occurs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 2018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)                GDH  LP will have provided and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taking to each Securities Regulatory  Auth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, in form and substance satisfactory and accep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that, (a) in complying with its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, the  Filer will treat GDH LP as a subsidiary of the F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generally accepted accounting principles (GAAP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prohibit the consolidation of financial information of GDH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ler, then for as long as GDH LP (including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 interests)  represents a significant as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, the Filer will provide separate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terim financial reports, prepared in accordan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AAP as the FilerCs financial statements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Cs  discussion and analysis, prepared in accordance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or its successor,  for GDH LP (including inform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ignificant business interests);  (b) GDH LP will requi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to file insider trading reports in respect  of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; (c) GDH LP will issue a news release and deliv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or filing a material change repor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with respect to any material change in GDH 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sonably be expected  to have a significant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or value of any securities of the  Filer, if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ssue such press release and file such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; and (d) GDH LP will annually certify that it has co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dertaking  and file the certificate on SEDAR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by the Filer of its  annual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nnie SanjotoC Manager, Corporate Financ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eedproxy.google.com/~r/rss_osc_orders_rulings_decisions_en/~3/A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1E/SecuritiesLaw_ord_20180607_211_bradm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700031TS11815701522-081724201806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