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0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ghbank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BANK RESOURCES LTD. ("HB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Company's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200,000 bonus shares to the following insider: William J. Lou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$50,000 loan which bears interest at 1% per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    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00  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700042TS11815702489-140540201806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