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8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28:2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itical Element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ELEMENTS CORPORATION ("CR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rivate Placement-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the documentation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Brokered PrivatePlacement, announced on April 10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      7,000,0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  $1.00 per common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  3,500,000 warrants to purchase 3,500,000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Exercise Price:        $1.25 until May 1,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Insider = Y / Pro Group = P     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Pr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ment       P                 615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writers' Fees:    Canaccord Genuity Corp., BMO Capital Markets and 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.P. received $420,000 in cash and 420,000 non-transfe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 to purchase 420,000 common shares at a price of $1.00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May 1, 2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onfirmed the closing of the above-mention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by way of a press release dated May 1,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800029TS11815801535-1326492018060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