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ons Ba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n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hareholders Approve Lions Bay 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 MINING CORP ("MN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 ("L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an Mining Shareholders Approve Lions Bay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 Mining Corp. ("Monta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successfully completed its June 7th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eneral meeting of shareholders, and that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the meeting were passed by participating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Resolution to approve Lions Bay Capital In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Person of the Company was passed by a vote of over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hareholders. The Company and Lions Bay will now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$1.03 million of Company indebtedness (the "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 through issuance to Lions Bay of 20,649,774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a deemed price of $0.05 per share.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for Debt Transaction, the Company will have 48,75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for Debt Transaction will result in Lions Ba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person of Montan. The Shares for Debt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upon obtaining final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now working to close a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that is expected to close immediately prior to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, and on completion of the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financing the Company will ha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755,222 Common Shares issued and outstanding. The financin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,000,000 units at a price of $0.05 per unit for 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600,000. Each unit consists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warrant, with each whole warrant exercisab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$0.06 per share for one (1)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 Mining's objective is to reduce corporate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italise the company, as an important step in enabl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and execute on value accretive activities, commen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rt of the Company's wholly owned Cerro Dorado gol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n southern P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assing of all the resolutions at the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Shareholders of Montan Mining Corp on Jun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including LBI becoming a control person of Montan Mining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 director Bahay Ozcakmak has agreed to join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an Mining Corp.. Concurrently, LBI director, Gord Fretw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epping down from LBI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ons Ba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. is a TSXV-listed Investment Issu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ed on high return investment opportunities, princip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clean energy and clean technology sector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ublic and private companies early-stage financi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equity o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: www.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nta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 Mining Corp. is an emerging gold producer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ing mining assets in Peru. The company is bac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anagement team with diverse technical, market,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is supported by committed and sophisticate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uilding long term value, now anchored by Lions Ba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: www.montanminin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Mon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604.671.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graham@montanminin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Lions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3 9236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yrne@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 - Montan Minin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F. Za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604.358.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51.999.968.827 (Pe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zapata@montanminin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 - Lions Bay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hay Ozc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3 9236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ahay@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 Such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forecasts, estimates, expectatio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operations that are subject to a number of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will", "plan", "intends", "may", "will", "could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and similar expressions. Further disclosure of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facing Montan and other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ntan's Management's Discussion and Analys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under the 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ertaining to completion of the restructuring of Mon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certain debts of Montan, the creation of Lions B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Montan and obtaining shareholder approval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, the raising and 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nancing, expectations regarding Montan's financ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financings of Montan. Factors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aise funding, not reaching fin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parties, inability to obtain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fluctuations in revenues and expens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dditional funding, availability of such addition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unding will be on acceptable terms, reten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economic conditions, currency fluctuations,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legal proceedings and risks related to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they are given and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51-3599  LIONS BAY CAPI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778-279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wilson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800033TS11815801590-1333502018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