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5/14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2:12:4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Santacruz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Santacruz Silver Reports Fourth Quarter / Year-End 2018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S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Santacruz-Q4-earnings   05-02 27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31261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Santacruz Silver Reports Fourth Quarter / Year-End 2018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X.V: SCZFSE: 1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May 2, 2019 /CNW/ - Santacruz Silver Mining Ltd. (TSX.V:SC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"Company" or "Santacruz") reports on its financial and operating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ourth quarter ("Q4") of 2018 and for the 2018 fiscal year.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the financial statements and accompanying management discu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can be viewed on the Company's website at www.santacruzsilver.co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SEDAR at www.sedar.com. All financial information is prepared in accor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FRS and all dollar amounts are expressed in thousands of US doll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per unit amounts, unless otherwise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past year was a period of both challenges and successes.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8 the Company accelerated development work at Veta Grande as eviden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1,700 metres more of development work as compared with 2017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velopment work ongoing the Company continued to rely on lower grade m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d for the first half of the year with improving head grades over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. This combination of these factors led to sub-optimal performa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8. The development work undertaken during the year is now providing u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new production stopes and our expectations are for a highe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 in 2019 than 2018. Continued development expenses are expected in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Company ramps down towards higher grade feed as indicated by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by providing access to higher grade stopes in future months," said Art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stamo Elizondo,President, Chief Executive Officer and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statements contained in this news release co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ward-looking information" as such term is used in applicable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ies laws. Forward-looking information is based on plans, expec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stimates of management at the date the information is provided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to certain factors and assumptions. In making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included in this news release, the Company has appli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assumptions, that the Company's financial condition an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s do not change as a result of unforeseen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 and retain skilled staff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 development and production schedule and related costs; dilution contr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ity to metal prices and other sensitivities; the supply and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, and the level and volatility of the price of, gold; timing of the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egulatory and governmental approvals for development project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; the timing and results of consultations with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genous partners; the supply and availability of consumables and servi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change rates of the Canadian dollar to the U.S. dollar; energy and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s; required capital investments; estimates of net present val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rate of returns; the accuracy of mineral reserve and mineral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s, production estimates and capital and operating cost estim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sumptions on which such estimates are based; market competition; on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 with employees and impacted communities and general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onomic conditions; and general business and economic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undertakes no obligation to update publicly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e any forward-looking statements whether as a result of new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uture events or otherwise, except as may be required by law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does update one or more forward-looking statements, no i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drawn that it will make additional updates with respect to tho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Detour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May2019/02/c8017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5/02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Mick McMullen, President &amp; CEO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6-304-0800; Laurie Gaborit, VP Investor Relations, Tel: 416-304-0581; De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 Corporation, Commerce Court West, 199 Bay Street, Suite 4100, P.O.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, Toronto, Ontario M5L 1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www.detourgold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G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Detour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Santacruz-Q4-earnings   05-02 27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31261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Santacruz Silver Reports Fourth Quarter / Year-End 2018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X.V: SCZFSE: 1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May 2, 2019 /CNW/ - Santacruz Silver Mining Ltd. (TSX.V:SC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"Company" or "Santacruz") reports on its financial and operating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ourth quarter ("Q4") of 2018 and for the 2018 fiscal year.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the financial statements and accompanying management discu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can be viewed on the Company's website at www.santacruzsilver.co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SEDAR at www.sedar.com. All financial information is prepared in accor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FRS and all dollar amounts are expressed in thousands of US doll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per unit amounts, unless otherwise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past year was a period of both challenges and successes.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8 the Company accelerated development work at Veta Grande as eviden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1,700 metres more of development work as compared with 2017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velopment work ongoing the Company continued to rely on lower grade m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d for the first half of the year with improving head grades over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. This combination of these factors led to sub-optimal performa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8. The development work undertaken during the year is now providing u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new production stopes and our expectations are for a highe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 in 2019 than 2018. Continued development expenses are expected in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Company ramps down towards higher grade feed as indicated by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by providing access to higher grade stopes in future months," said Art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stamo Elizondo,President, Chief Executive Officer and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statements contained in this news release co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ward-looking information" as such term is used in applicable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ies laws. Forward-looking information is based on plans, expec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stimates of management at the date the information is provided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to certain factors and assumptions. In making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included in this news release, the Company has appli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assumptions, that the Company's financial condition an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s do not change as a result of unforeseen events, that thi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ed material to be milled by the Company will have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ent with management's expectations, that the Company will recei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regulatory approvals, and that future metal prices and the de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 outlook for metals will remain stable or improve.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subject to a variety of risks and uncertaintie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ors that could cause plans, estimates and actual results to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ly from those projected in such forward-looking information.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uld cause the forward-looking information in this news rele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or to be inaccurate include, but are not limited to, the risk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ssumptions referred to prove not to be valid or reliable, whic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lower revenue, higher cost, or lower production levels; de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cessation in planned work; changes in the Company's financial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velopment plans; delays in regulatory approval; risk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pretation of data (including in respect of the thi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ed material) regarding the geology, grade and continuity of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osits; the possibility that results will not be consist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's expectations, as well as the other risks and uncertai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 to mineral exploration and development activities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as set forth in the Company's continuous disclosure filings 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Company's profile at www.sedar.com. There can be no assur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forward-looking information will prove to be accurate, as actu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uture events could differ materially from those anticipated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. Accordingly, the reader should not place any undue reli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or statements. The Company undert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ligation to update forward-looking information or statements, other tha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by applicable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sario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isions to commence production at the Rosario Mine, Cinco Estre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and Membrillo Prospect were not based on a feasibility stu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 reserves demonstrating economic and technical viability, but rath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re preliminary estimate of inferred mineral resources. Accordingly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creased uncertainty and economic and technical risks of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this production decision. Production and economic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vary considerably, due to the absence of a complete and detail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according to and in accordance with NI 43-1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ta Grand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ision to commence production at Veta Grande Project was not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feasibility study on mineral reserves demonstrating econom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viability. Accordingly, there is increased uncertainty and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echnical risks of failure associated with this production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 and economic variables may vary considerably due to the ab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te and detailed site analysis according to and in accordance with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-1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dia:http://www.prnewswire.com/news-releases/santacruz-silver-reports-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th-quarter--year-end-2018-financial-results-30084302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Santacruz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May2019/02/c749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5/02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Arturo Prestamo, Santacruz Silver Mining Ltd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info(at)santacruzsilver.com, Telephone: (604) 569-1609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http://www.santacruzsilver.com/s/home.as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CZ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Santacruz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 and retain skilled staff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 development and production schedule and related costs; dilution contr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ity to metal prices and other sensitivities; the supply and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, and the level and volatility of the price of, gold; timing of the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egulatory and governmental approvals for development project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; the timing and results of consultations with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genous partners; the supply and availability of consumables and servi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change rates of the Canadian dollar to the U.S. dollar; energy and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s; required capital investments; estimates of net present val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rate of returns; the accuracy of mineral reserve and mineral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s, production estimates and capital and operating cost estim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sumptions on which such estimates are based; market competition; on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 with employees and impacted communities and general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onomic conditions; and general business and economic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undertakes no obligation to update publicly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e any forward-looking statements whether as a result of new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uture events or otherwise, except as may be required by law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does update one or more forward-looking statements, no i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drawn that it will make additional updates with respect to tho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Detour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May2019/02/c8017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5/02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Mick McMullen, President &amp; CEO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6-304-0800; Laurie Gaborit, VP Investor Relations, Tel: 416-304-0581; De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 Corporation, Commerce Court West, 199 Bay Street, Suite 4100, P.O.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, Toronto, Ontario M5L 1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www.detourgold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G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Detour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