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5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jet Enters Into Definitive Agreement for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jet-Transaction   05-16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29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jet Enters Into Definitive Agreement for Going Private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BC, May 16, 2019 /CNW/ - Helijet International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) ("Helijet" or the "Corporation") further to the Corporation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April 18, 2019, the Corporation announces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rangement agreement dated May 15, 2019 with Danny Sitn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r"), the Corporation's President and Chief Executive Offic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Agreement") whereby the Corporation will effect a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rough a statutory plan of arrangement under Section 192(1)(f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ada Business Corporations Act, (the "Arrangement").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% of the common shares of Helijet are held by insiders and thei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nd one other extended family (the "Non Participating Sharehold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, Mr. Sitnam will acqui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of the common shares held by public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rangement is approved, all of the Corporation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d by Non Participating Shareholders will be acquired by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30 per common share (the "Consideration")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Helijet will apply to have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and it will als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regulatory authorities to cea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n each province in which it current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 Participating Shareholders have advised the Purchas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into non-participation agreements amongst the Corporatio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am, whereby they agree that they will not participate in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holders of options to purchase common shares of Helij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greements with the Purchaser to terminate of their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a cash payment by the Purchaser of $0.10 p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subject to court approval and shareholder approv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of the Corporation is scheduled for June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(the "Meeting") at which the Arrangement must be approved by 2/3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common shares and by the approval of a majority of the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nority shareholders at the Meeting pursuant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Protection of Minority Security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 ("MI-61-101"). The votes of the Purch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ticipating Shareholders will be included in the 2/3rd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but not in the approval by the "majority of the minority"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. If approved at the Meeting, Helijet expects the Arrang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or before September 16, 2019 (the "Effective D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received a valuation from chartered business 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&amp; Evans, Inc. (the "Valuation") in connection with the Arrangeme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its review, including the Valuation which set a range of $0.2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8 on the Helijet Shares, the Board has unanimously resolved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ers of the Helijet common shares to vote in favo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&amp; Evans, Inc. also provided the Board with their opin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as fair, from a financial point of view,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The Valuation and a written opinion regarding the fairnes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ncial point of view, of the Consideration to the Public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Helijet's management information circular for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which will be mailed to each Helijet shareholder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Helijet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subject to the following conditions: (i)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f the purchase price by the Purchaser; (ii) dissent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rcised with respect to more than 5% of Helijet Shares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ticipating Shareholders entering into release agreements with Hel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chaser; (iv) court and Helijet shareholder approval; and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by September 16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jet does not access the public markets to raise money and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are thinly traded. The going privat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burden of continuing as a reporting issuer.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 broad range of regulatory obligations are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such as Helijet, with public shareholders, including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erly financial statements and information to shareholders,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proxies for annual meetings, increased insur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and stock exchange fees and compliance cost, an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osts. These regulatory requirements necessitate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pendent accountants, financial consultants, printers, lawy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personnel. Helijet believes that the present and anticipat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entailed in meeting the additional disclosure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to which public companies are subject cannot be justified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ijet's present business strategy, including it having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Forward-looking statements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believes", "may", "likely", "plans"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Forward-looking statements included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(i) the Corporation's plan to not have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(ii) the Corporation's plan to de-list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; (iii) the Corporation's plan to apply to cease being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; (iv) expectations regarding the Consideration to be pai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and (v) expectations about the Arrangement's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impact of general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onditions, currency fluctuations, and dependence upo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 Arrangement is subject to several conditions including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financing by the Purchaser; (ii) dissent right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with respect to more than 5% of the Helijet Shares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ticipating Shareholders entering into release agreements with Hel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chaser; (iv) court and Helijet shareholder approval; and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by September 16, 2019. There is no guarant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nditions will be satisfied. If any of the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re not satisfied, the Arrangement may not be completed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ssume that any or all of the conditions will be met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 completed by the target date. Reade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used in the preparation, may prove to be imprecise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undue reliance should not be placed o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does not assume any obligation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changes in assumptions or circumstances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16/c95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lijet International Inc., Daniel A.J. Si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President, 5911 Airport Road South, Richmond, BC, V7B 1B5, P: 604-273-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: 604-273-5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J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jet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