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dynamic Hybri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erDynamic Hybrid Technologies Corp. Announces Planned Secu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Transactions and Closes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HT-Private-Placement   05-17 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6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erDynamic Hybrid Technologies Corp. Announces Planned Secu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Transactions and Closes Non-Brokered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17, 2019 /CNW/ - EnerDynamic Hybri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HT" or the "Company") (TSX-V: EHT) announces that it has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th certain creditors of the Company to settle up to $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certain existing debt in exchange for the issuanc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,000 units of the Company ("Units") at a deemed price of $0.05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Securities for Debt Transac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1 common share in the capital of the Company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ommon Share") and 1 share purchase warrant of the Company (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. Each Warrant entitles the holder thereof to acquire 1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075 per Common Share at any time prior to 5:00 p.m. (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) on the date that is 36 months following the date of iss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n the event that, during the period following 4 month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fter the date of issuance, the trading price of the Common Share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5 per Common Share for 10 consecutive trading days,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the expiry date of the Warrants to the date that is 30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date on which the Company issues notice to all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of the new accelerated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ecision to negotiate the Securities for Deb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preserve its existing cash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able in connection with the Securiti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ill be subject to statutory hold periods of 4 months and 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ance in accordance with applicable securitie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The Securities for Debt Transactions remain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that it has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 $400,000.00 that was condition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SX Venture Exchange on May 2, 2019. The private plac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n May 17, 2019, is comprised of 8,000,000 units at a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. Each unit consists of one common share and on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with each whole warrant being exercisable for one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 price of $0.07 per share for a term of 36 month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 No finder's fee was paid in connection with this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private placements will be used for gen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pplicable securities laws, all securities issu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re subject to a four month and a day hold period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,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HT advanced ENERTEC Modular Wall and Roof System use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and foam core that is stronger and more energy efficient tha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or steel structures providing the highest ratings for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 works with its partners worldwide to erect the buildings on-site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 staff and local crews. After installation, each structure can b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ed to meet the customer's requirements including siding,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s and bathrooms or segregated commercial rooms. The finished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an be shipped on pallets and delivered via rail, truck or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re of the ENERTEC product line is the ENERTEC Embedde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 Module. Solar cells can be embedded in a proprietary fire proof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substantial cost savings by eliminating heavy glass pa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racking required for traditional solar panels. Two b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doption of solar energy are weight limitations of the roof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panels could be deployed and onerous shipping and labour cos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product at a better price point will open a larger market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ster return of capital investment especially for rur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oking to go off-grid. Furthermore, the entire EHT embedded solar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massive solar panel capable of producing significantly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ome requires, allowing the structure to then becom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ower for the local micro grid or large battery stor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Dynamic Hybri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 delivers proprietary, turn-key energy solu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, bankable and sustainable. Most energy products and solu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immediately wherever they are needed. EHT stands ab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 by combining a full suite of solar PV, wind and batte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which can deliver energy 24 hours per day in both small-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scale format. In addition to traditional support to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networks, EHT excels where no electrical grid ex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supplies advanced solutions for various industrie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ergy saving and energy generation solutions. EHT's experti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module structures with full integration of smar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These are processed through EHT's production technolog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pplications: modular homes, cold storage facilities,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and commercial out buildings and emergency/temporary she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herein that are not historical facts are forward?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information involves risk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events, results, performance, prosp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risks related to the comple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rom applicable regulatory authorities and the compl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final debt settlement agreements in respect of the 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Transactions. Although EHT believes that the assump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orward-looking information in this new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such information, which only appl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news release, and no assurance can be give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occur in the disclosed time frames or at all. EHT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erdynamic Hybri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9/17/c817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hn Gamble, Director, (289) 488-16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ble(at)ehthybrid.com, Company Website: www.ehthybrid.com; Lorie Lau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Assistant, (289) 488-1699, info(at)ehthybrid.com,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hthybri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nerdynamic Hybri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LT ENV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