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strike Brand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strike annonce les r�sultats des votes � l'assembl�e annuel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ire et l'approbation par les actionnaires de la r�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� l'arrangement avec HE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wstrike-votes-HEXO   05-17 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co.1183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wstrike annonce les r�sultats des votes � l'assembl�e annuel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ire et l'approbation par les actionnaires de la r�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� l'arrangement avec HEX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le 17 mai 2019 /CNW/ - Newstrike Brands Ltd. (TSX-V: HIP)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� ou la � Soci�t� �) a le plaisir d'annoncer qu'� l'assemb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elle et extraordinaire (l'� assembl�e �), les actionnaires de New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vot� massivement en faveur de la r�solution relative � l'arrangement (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olution relative � l'arrangement �) en vertu de laquelle HEXO Corp (� 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(TSX: HEXO; NYSE-A: HEXO) fera l'acquisition de la totalit� de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ires �mises et en circulation de Newstrike dans le cadre d'u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rangement en vertu de la Loi sur les soci�t�s par actions (Ontario) (l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�solution relative � l'arrangement devait �tre approuv� par (i)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66-2/3 % des voix exprim�es par les actionnaires de Newstrike; et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jorit� simple des voix exprim�es par les actionnaires d�sint�ress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, pr�sents � une assembl�e extraordinaire des actionnai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�solution relative � l'arrangement a �t� approuv� par environ 97,6 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oix exprim�es par l'ensemble des actionnaires de Newstrike ayant le 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er � l'assembl�e. La r�solution relative � l'arrangement a �t� approu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nviron 97,1 % des voix exprim�es par l'ensemble des ac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nt�ress�s de Newstrike ayant le droit de voter � l'assembl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clusion de la r�solution relative � l'arrangement reste subor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pprobation par la Cour sup�rieure de justice de l'Ontario (la � Cour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� certaines autres conditions de cl�ture. La demande d'ordon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tive aupr�s de la Cour est pr�vue pour le 22 mai 2019. Dans l'hypoth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les conditions de cl�ture sont satisfaites ou que les parties renonc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satisfaction, il est pr�vu que l'ex�cution de l'arrangement se fera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s du 24 mai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suite de l'ex�cution de l'arrangement, Newstrike deviendr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ale appartenant � 100 % � HEXO et cessera d'�tre un �metteur assujetti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actions seront radi�es de la cote de la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ssembl�e, les actionnaires de Newstrike ont �galement approuv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 de KPMG LLP en tant qu'auditeurs, et les administrateurs sui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�t� r��lus : James (Jay) Wilgar, Peter Hwang, Liam Scott, Stephen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Van Haeren et Brett Wh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 amples informations sur l'arrangement figurent dans le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par�s par Newstrike concernant l'assembl�e; ceux-ci ont �t� envoy�s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 aux actionnaires de Newstrike. Ces documents, ainsi que les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s du vote sur toutes les questions soumises au vote durant l'assembl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d�pos�s sous le profil de Newstrike sur SEDAR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e Newstrike and de Up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est la soci�t� m�re de Up Cannabis Inc, un produc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autoris� � cultiver et � vendre du cannabis sous toutes ses 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s. Newstrike, par l'entremise de Up Cannabis et en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des partenaires strat�giques choisis, dont les musiciens embl�matiqu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The Tragically Hip, d�veloppe un r�seau diversifi� de marq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de grande qualit�. Pour en savoir plus, visiter http://www.up.c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trik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s prospe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communiqu� de presse contient des �nonc�s prospectifs. Les �non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fs traitent de risques connus et inconnus, d'incertitudes et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eurs susceptibles de faire en sorte que les r�sultats, performanc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ations effectifs de Newstrike soient consid�rablement diff�ren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, performances ou r�alisations futurs qui y sont d�c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ment ou implicitement. Les �nonc�s prospectifs contenu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 communiqu� de presse comprennent, sans toutefois s'y limiter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arations concernant la r�alisation de l'op�ration et le calendrier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ation; le respect des conditions de cl�ture, qui comprennent, sans s'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r (i) les approbations n�cessaires du tribunal relativement a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rangement, (ii) certains droits de r�siliation dont les parties dispo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termes de la convention d'arrangement, (iii) l'obtention par HEXO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bations n�cessaires aupr�s de la TSX et de NYSE-A pour l'inscription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 de ses actions ordinaires et les anciens bons de souscrip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dans le cadre de l'op�ration, (iv) la r�ception par Newstrik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robation de la radiation de ses actions de la cote de la Bour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sance TSX et (v) le respect par HEXO et Newstrike des diverses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s contenues dans la convention relative � l'arrangement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s prospectifs se reconnaissent souvent, mais pas toujours, � l'emplo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comme � pr�voir �, � s'attendre � � ou � ne pas s'attendre � �, �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u �, � estimer �, � avoir l'intention de �, � pr�visions �, � anticiper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 pas anticiper � ou � croire �, ou des variantes de ces mot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u des �nonc�s qui indiquent que certains actes, �v�nement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 � peuvent � ou � pourraient � �tre pris ou r�alis�s ou qu'il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. Par cons�quent, les lecteurs ne doivent pas se fier ind�men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s prospectifs et aux informations contenus dans ce communiqu� de p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nt donn� que les �nonc�s prospectifs et les informations trai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v�nements et de situations futurs, ils comportent par leur nature m�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ues et des incer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�sultats r�els pourraient, en raison de nombreux facteu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ues, diff�rer consid�rablement de ceux actuellement pr�vus. Les l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pri�s de noter que la liste de facteurs ci-dessus n'est p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�nonc�s prospectifs contenus dans ce communiqu� de presse sont donn�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celui-ci et ils peuvent donc �tre modifi�s par la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n'assume aucune obligation de mettre � jour ou de r�v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s prospectifs sous forme �crite ou verbale qui pourraient �tre formu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mps � autre par nous ou en notre nom, sauf si la loi applicable l'ex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ourse de croissance TSX et son fournisseur de servi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lementation (au sens attribu� � ce terme dans les politiques de la B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roissance TSX) n'assument aucune responsabilit� quant � la pertinence 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actitude 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wstrike Brand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pour t�l�charger le multim�d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May2019/17/c706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Newstrike - Relations avec les investiss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77-541-9151, ir(at)newstrike.ca ; Jay Wilgar, Pr�sident-directeur g�n�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Brands Ltd., 905-844-88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ewstrikeresource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wstrike Brand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