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5/2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3:03:3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Zenabis Glob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Zenabis Provides Operational Update for April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Z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Zenabis-Update-April   05-21 2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6714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Zenabis Provides Operational Update for April 20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May 21, 2019 /CNW/ - Zenabis Global Inc. (TSXV:ZE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Zenabis" or the "Company") is pleased to provide an update on its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abis production figures; anticipated future harvests;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and licensing status; and medical program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Cultivation output in April 2019 was 809 kg, which represents a 31.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erformance relative to design capacity, or a Performance Ratio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3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Together with accelerating one harvest versus forecast, cul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of 809 kg was 63% greater than forecast output of 495 k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The Performance Ratio on a by-harvest basis varied from a low of (4.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high of 56.6%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Construction and licensing continue to progress on track at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olville and Zenabis Langley, with annual design capacity forec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o at least 131,300 kg in the third quarter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rew Grieve, Chief Executive Officer of Zenabis, stated, "Cul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was very strong in the month of April. We continue to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ce on a room-by-room basis based on a variety of cultivation appro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tested. We expect this variance to continue through the month of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harvests in May, aside from variance resulting from ramp-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s, we expect greater consistency in output as a result of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ent cultivation approach. In addition, licence amendment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in a timely manner, and our construction and licencing teams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ime, or in some cases are ahead of the previously disclosed schedu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abis Produc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ril 2019, Zenabis had its highest monthly harvest weight to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9 kg. Zenabis has consistently grown more than the previous month's harv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 from October 2018 to April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harvested for the three months ending April 30, 2019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gn capacity of the flower rooms by an average of 15%,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-month period from January 2019 through March 2019, during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harvested exceeded the design capacity by 11%. A month-to-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of actual harvests compared with harvest forecast based o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between January 2019 and April 2019 is provid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Harv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tholville               Jan          Feb         Mar          A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                     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Harv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4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18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9 kg         2,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vest Weight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3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6 kg               1,946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(k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5 k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3 kg                33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(%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formance Ratio"                 27.4%       (3.0%)       11.9%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3%                    17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ril 2019, Zenabis achieved four harvests at Zenabis Atholv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the forecast included three harvests, with one harves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ed versus schedule. The Performance Ratio of these harvests 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(4.0%) to 56.6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        To better reflect the actual performanc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going forward, the Company repor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Ratio, calculated as follows: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vest, Zenabis will calculate the dry weight can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or each room (the "Total Output"), t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the amount of days in production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: (1) the amount of flower room day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urnaround time) for that room; and (2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flower-room equivalent days requi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lower rooms in support of that harvest (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ffective Flower Room Equivalent Days").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divide the Total Output by th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er Room Equivalent Days in order to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ffective Yield Per Day" for each room, and then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ive Yield Per Day by the Design Capacity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Day for each room in order to determin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versus the Design Capacity Yiel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ratio being the "Performance Ratio").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s that the Performance Ratio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ors with the best measure of actual cul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versus Zenabis' published design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        The Design Capacity Harvest Weight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sign capacity" yield that Zenabis has discl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.  This figure was derived by converting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re footage of flower room space and the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opy for each specific flower room into a kil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room per day figure (the "Design Capacity Yiel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") is based on Zenabis' historical yield data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Atholville facility through September 2018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 Capacity Harvest Weight in the table abov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vest weight that would have resulted if th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Yield Per Day for a room was multipl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Flower Room Equivalent Days, as defin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erformance Rati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 Full Year Harvest Forecast - Zenabis Atholville and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lla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s existing licensed facilities of Zenabis Atholville and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llarton (and excluding Zenabis Delta), Zenabis expects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12,835 kg from May through December of 2019. The follow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out Zenabis' estimated monthly harvests for Zenabis Atholvil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Stellarton for the remainder of 2019, as well as the forecast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for April of 2019 compared to the actual amount harvested in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       May           June            July           Aug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               Oct               Nov               Dec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        2019            2019             2019           2019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              2019              2019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cast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5 kg       607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8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6 kg         781 kg         1,627 kg          2,263 kg          2,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g          3,351 kg          13,33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9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This forward-looking estim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harvest results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aterial assumptions: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Zenabis Atholville and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llarton operate at their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 capacity on a room by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s; (2) There is one month of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the current forecast 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ivation commencement at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ases 2B and 2C at Atholvil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(3) For each of phases 2A, 2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C at Atholville, three d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will occur between pl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room at the point cul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ceipt of its cultivation license at Zenabis Langley,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ds to provide a monthly cultivation forecast for Zenabis Lang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line from harvest to the point at which Zenabis completes a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product ranges from a minimum of two weeks (in the case of a bulk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licensed producer) to more than eight weeks (in the case of gelcap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 external extraction, processing, filling, packaging of and ship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recognizes the revenue from completion of such sales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F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and Facility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Atholville (Ind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80,000-square-foot Zenabis Atholville indoor facility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to produce cannabis from 174,900 square feet with annual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of 12,500 kg. Zenabis is in the process of constructing and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lower rooms and support space to expand cultivation capac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blocks divided into "Phase 2B" consisting of 76,700 square feet and "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C" consisting of 118,000 square feet. Specific updates are provid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Phase 2B: Zenabis has submitted license amendments to Health Canad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ce production in its Phase 2B expansion project, which will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cility's annual design capacity by 9,800 k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Phase 2C: Room construction and lighting are complete for this p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AC and electrical are nearly complete. Installation of ben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rigation equipment are ongoing. Zenabis intends to submit it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ndment to Health Canada to commence production in Phase 2C in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r early June of 2019, versus the prior timing of June or Ju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9 previously provided in the March operational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Langley (Greenh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is currently converting 10 acres of the first greenhous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Site A") following the successful transfer of all floral and propa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from Site A to Zenabis Aldergrove. Construction at Zenabis Langl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ing well and is on time. Zenabis has completed the constructio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ior and exterior insulated wall panels, offices and staff support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ajority of operational workspaces. The security and HVAC wor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going and completion for June is on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A is divided into six flower zones, which are similar to those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oor facility, but much larger in size. Construction of the flower roo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to be completed between June and August, with the first p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completed by the end of June, and construction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for all rooms by the end of July. Site A has an annual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of 96,100 k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De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is currently in the process of constructing an extr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-processing and analytical testing lab at Zenabis Delta. All compon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struction are scheduled to be completed in the third quarter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is currently in the process of various licensing submiss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Langley, Zenabis Atholville, Zenabis Pitt Meadows and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dergrove as outlined in the tabl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ission                     Submission Date   Annual Design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l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4,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,100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itial Submission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25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mendment Submission 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evidence packag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e 20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9, 2019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4, 2019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der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4, 2019 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ol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B                               Part 1 - April 9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,800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2 - May 17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10, 2019         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ol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-June 20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,000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Expected submission tim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is currently using Zenabis Pitt Meadows, Zenabis Aldergro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Langley for the propagation and floral business. Zenabis in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 hemp on available land at the Zenabis Pitt Meadows and Zenabis Alder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upon receipt of industrial hemp licenses from Health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intends to grow hemp on available land and in available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at the Zenabis Langley facility upon receipt of an industrial h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from Health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view the following links for Zenabis operational up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e pres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s://www.zenabis.com/docs/zenabis-operations.pdfhttps://www.zenabis.com/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/zenabis-presentation.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is a significant Canadian licensed cannabis cultivator of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creational cannabis, and a propagator and cultivator of flo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getable products. Zenabis employs staff coast-to-coast, across fac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holville, New Brunswick; Delta, Aldergrove, Pitt Meadows and Lang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tish Columbia; and Stellarton, Nova Scotia. In addition to 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ically advanced knowledge of plant propagation, the recent addition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-of-the-art greenhouses in Langley, Pitt Meadows and Alder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Zenabis with 3.5 million square feet of facility space that can,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conversion, be dedicated to cannabis 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ll facility space at Zenabis Atholville, Zenabis Stellarton, Ze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ta and Zenabis Langley is fully converted and dedicated to pro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will own, and have access to, 660,000 square feet of 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oor cannabis production space, as well as 2.1 million square f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house cannabis production space at its Langley facility,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strategically positioned on Canada's coasts. Zenabis expect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to have an annual design capacity of 131,300 kg of dried can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third quarter of 2019. These facilities, if fully built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for cannabis production, would have an annual design capac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ld approximately 478,900 kg of dried cannabis annually, for both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tional market distribution. An additional 700,000 square f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house space will be used to continue the existing propagatio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duce industrial hemp, and can be converted to cannabis produc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time that is beneficial to the strategic position of the Compan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brand name is used in the cannabis medical market, while the Nam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lazery brand names are used in the cannabis adult-use recre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, and the True Bch brand name is used for Zenabis' kombucha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s release contains statements that may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orward-looking information" within the meaning of applicabl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legislation. Forward-looking information may include, among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regarding the future plans, costs, objectives or perform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, or the assumptions underlying any of the foregoing. In thi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, words such as "may", "would", "could", "will", "likely", "believ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pect", "anticipate", "intend", "plan", "estimate" and similar word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form thereof are used to identify forward-looking statements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, forward-looking statements relate, among other things, to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ed kilogram yield of recently licensed facility space and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under, or scheduled for, construction, the expected ti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on of current and planned conversion, expansion and opti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acilities, the licensing of our facilities and projected timing thereo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equacy of our financial resources to achieve the con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 of our facilities; the timelines projected for ou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-processing capacities; and the expected timing and content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updates. Forward-looking statements should not be r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s of future performance or results, and will not necessar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indications of whether, or the times at or by which, such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will be achieved. No assurance can be given that any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ed by the forward-looking information will transpire or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is based on information available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management's good-faith belief with respect to future event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known or unknown risks, uncertainties, assumption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factors, many of which are beyond Zenabis' control. These r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ies and assumptions include, but are not limited to, thos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helf prospectus dated April 9, 2019, a copy of which is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DAR at www.sedar.com and could cause actual events or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ly from those projected in any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any forward-looking information with respect to availab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annabis production is subject to the qualification that mana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may decide not to use all available space for cannabis produ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umptions that any construction or conversion would not b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ive, required permits will be obtained and the labour, materi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necessary to complete such construction or conver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Accordingly, readers should not place undue relian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statements and information contained in this 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nabis does not intend, nor undertake any obligation, to update or revi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contained in this news release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information, events or circumstances or otherwise, excep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by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Zenabis Glob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May2019/21/c332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5/2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visit: https://www.zenabis.com.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, Email: media(at)zenabis.com, Phone: 1-844-523-8679; Inve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, E-mail: invest(at)zenabis.com, Phone: 1-844-523-8679; Andrew Gr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Executive Officer, Phone: 1-844-523-867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zenabis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ZEN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Zenabis Glob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AGR T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