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ia Health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ia Health Provides Update on its Motion to Vacate Arbitration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ia-Health-Update   05-22 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75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ia Health Provides Update on its Motion to Vacate Arbitration Mat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IN THE UNITED STATES OR THROUGH UNITED STATE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May 22, 2019 /CNW/ -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-NGH.H) (the "Company") is providing an update of the statu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legal dispute with a software vendor (the "Claim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disclosed that, on January 26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or issued a Partial Final Award on Liability in the Claimant's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it upheld certain claims for breach of contract and indicat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quantum of damages following further submissions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8, the arbitrator awarded damages in favour of the Clai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2,000,000, including approximately $410,000 in 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$140,000 for arbitration costs ("Final Arbitration Awa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0, 2018, the Company filed a Motion to Vacat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Award in New York civil court (the "Court") and variou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were carried out between January 2019 and April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0, 2019, the Court issued a Decision and Order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tition to vacate the Final Arbitration Award and also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ant's cross motion to confirm the Final Arbitration Awar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this matter with legal counsel and intends to appeal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New York appellate court, as well as continue to expl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 The Company cannot provide any assurance on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 in being able to challenge this Court decision. If the app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, the Company will be insolvent and unable to carry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its available liquid assets would be insufficient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ithout limitation, may contain the words believes,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, estimates, intends, plans, o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, uncertainties and assumptions and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 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estimates of management at the date the statements are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materially from thos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 In the context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refer to risk factors detailed in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Company's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2/c451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exia Health Contact: Nexia Health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ick Clemenzi, Chief Financial Officer, nclemenzi(at)nexiahealth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415-3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nexiahealt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H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STW ITE CPR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