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DX Energy Inc. ("SDX" or the "Company") - Director/PDMR Share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DX-Shareholding   05-22 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55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DX Energy Inc. ("SDX" or the "Company") - Director/PDMR Sharehold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May 22, 2019 /CNW/ - Notification and public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by persons discharging managerial responsibilities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Details of the person discharging managerial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so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R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 /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09ONR2QHPDVRF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Details of the transaction(s): section to be repeated for 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; (ii) each type of transaction; (iii) each date; and (iv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ransactions have been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inancial instrument,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                                      Common shares of no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410A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 and volu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76p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,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gregated volume -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76p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,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May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22/c24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DX Energy Inc., Mark Reid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Interim Chief Executive Officer, Tel: +44 203 219 5640; St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us Europe Limited (Nominated Adviser and Joint Broker), C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/Nicholas Rhodes/Ashton Clanfield, Tel: +44 (0) 20 7710 7600; C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gerald Europe (Joint Broker), David Porter, Tel: +44 207 7894 7000;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nergy (Joint Broker), Jonathan Wright, Tel: +44 207 448 0200; Celi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), Mark Antelme/Jimmy Lea/Ollie Mills, Tel: +44 207 520 92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eadragon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DX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