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05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strike Obtains Final Order Approving Plan of Arrangement with HE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strike-Arrangment   05-22 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8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strike Obtains Final Order Approving Plan of Arrangement with HEX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22, 2019 /CNW/ - Newstrike Brands Ltd. (TSX-V: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ewstrike" or the "Company") today announced that it has obtain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rder from the Ontario Superior Court of Justice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, in which HEXO Corp. ("HEXO") (TSX: HEXO; NYSE-A: HEXO)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ewstrike's issued and outstanding common shares by way of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Ontario)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final order follows the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Newstrike held on May 17, 2019, where shareholde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y a spec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holders of common shares of Newstr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0.06332 shares of HEXO for each common share of Newstrik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remains subject to the satisfaction (or waiv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stomary closing conditions, including final approval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 Subject to satisfaction of these closing condi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Arrangement will be completed on or around May 24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strike and Up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is the parent company of Up Cannabis Inc., a licensed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abis that is licensed to both cultivate and sell cannabi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forms. Newstrike, through Up Cannabis and together wi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, including Canada's iconic musicians The Tragically Hip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diverse network of high quality cannabis brand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rmation, visit http://www.up.ca or http://www.newstrik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the actual results, performance or achievements of New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tatements with respect to the completion of the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for its completion; the satisfaction of closing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without limitation (i) certain termination right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under the Arrangement Agreement, (ii) HEXO ob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from the TSX and the NYSE American for the listing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former Newstrike warrants in connection with the Transaction,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receiving approval for the delisting of its shares on the TSX-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other closing conditions, including compliance by HEXO and Newstr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venants contained in the Arrangement Agreement.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plans", "expects" or "does not expect", "is expect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 or "does not anticipate", or "believ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"may", "could", "would", "might" or "will" be taken,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nd information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materially from those currently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number of factors and risks. Readers are caution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actors is not exhaustive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release and,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after suc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ke does not assume any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written or oral, that may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by us or on our behalf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9/22/c39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ewstrike Investor Relations, 1-877-541-9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newstrike.ca; Jay Wilgar, CEO, Newstrike Brands, (905) 844-8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P. HEX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strike Bran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CON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