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5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strike obtient une ordonnance d�finitive pour approuver l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rangement avec H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strike-d'arrangeme   05-22 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118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strike obtient une ordonnance d�finitive pour approuver l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rangement avec HEX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le 22 mai 2019 /CNW/ - Newstrike Brands Ltd. (TSX-V: HIP)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� ou la � Soci�t� �) a annonc� aujourd'hui qu'elle avait obten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nnance d�finitive de la Cour sup�rieure de justice de l'Ontario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lan d'arrangement annonc� pr�c�demment en vertu de la Loi sur les soc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ctions (Ontario), lequel pr�voit l'acquisition par HEXO Corp (� HEXO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: HEXO; NYSE-A: HEXO) de toutes les actions ordinaires �mises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e Newstrike dans le cadre d'un plan d'arrangement en vert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sur les soci�t�s par actions (Ontario) (l'� arrangement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onnance d�finitive fait suite � l'assembl�e annue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ire des actionnaires de Newstrike, tenue le 17 mai 2019, au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quelle ces derniers ont approuv� l'arrangement par le truchemen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�ment � l'arrangement, les porteurs d'actions ordin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recevront 0,06332 action d'HEXO pour chaque action ordin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qu'ils d�tiennent. La cl�ture de l'arrangement demeure assujetti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(ou � la renonciation) d'autres conditions de cl�ture habituelle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son approbation finale par la Bourse de croissance TSX. Sous r�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atisfaction de ces conditions de cl�ture, il est pr�vu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angement deviendra d�finitif le 24 mai 2019 ou aux environ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Newstrike and de Up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est la soci�t� m�re de Up Cannabis Inc, un produ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autoris� � cultiver et � vendre du cannabis sous toutes s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s. Newstrike, par l'entremise de Up Cannabis et en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partenaires strat�giques choisis, dont les musiciens embl�matiqu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 Tragically Hip, d�veloppe un r�seau diversifi� de mar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de grande qualit�. Pour en savoir plus, visiter http://www.up.c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trik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mmuniqu� de presse contient des �nonc�s prospectifs. Les �no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fs traitent de risques connus et inconnus, d'incertitudes e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s susceptibles de faire en sorte que les r�sultats, performanc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s effectifs de Newstrike soient consid�rablement diff�ren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, performances ou r�alisations futurs qui y sont d�c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ment ou implicitement. Les �nonc�s prospectifs conten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de presse comprennent, sans toutefois s'y limiter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s concernant la r�alisation de l'op�ration et le calendrier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; le respect des conditions de cl�ture, qui comprennent, sans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 (i) certains droits de r�siliation dont les parties dispos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a convention d'arrangement, (ii) l'obtention par HEX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ations n�cessaires aupr�s de la TSX et de NYSE-A pour l'inscriptio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de ses actions ordinaires ainsi que la n�gociation des anciens b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d'actions de Newstrike dans le cadre de l'op�ration, (iii)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eption par Newstrike de l'approbation de la radiation de ses actio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de la Bourse de croissance TSX et (iv) le respect par HEXO et New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verses clauses restrictives contenues dans la convention rela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angement. Les �nonc�s prospectifs se reconnaissent souvent, m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, � l'emploi de termes comme � pr�voir �, � s'attendre � � ou �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ttendre � �, � �tre pr�vu �, � estimer �, � avoir l'intention de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s �, � anticiper �, � ne pas anticiper � ou � croire �, o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s de ces mots ou expressions ou des �nonc�s qui indiquent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s, �v�nements ou r�sultats � peuvent � ou � pourraient � �tre pr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�s ou qu'ils le seront. Par cons�quent, les lecteurs ne doivent p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ind�ment aux �nonc�s prospectifs et aux informations contenus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de presse. �tant donn� que les �nonc�s prospectif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traitent d'�v�nements et de situations futurs, ils comport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nature m�me des risques et des incer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r�els pourraient, en raison de nombreux fact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, diff�rer consid�rablement de ceux actuellement pr�vus. Les l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ri�s de noter que la liste de facteurs ci-dessus n'est p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nonc�s prospectifs contenus dans ce communiqu� de presse sont donn�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celui-ci et ils peuvent donc �tre modifi�s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n'assume aucune obligation de mettre � jour ou de r�v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sous forme �crite ou verbale qui pourraient �tre form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mps � autre par nous ou en notre nom, sauf si la loi applicable l'ex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 croissance TSX et son fournisseur de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mentation (au sens attribu� � ce terme dans les politiques de la B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oissance TSX) n'assument aucune responsabilit� quant � la pertinence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pour t�l�charger le multim�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y2019/22/c94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Newstrike - Relations avec les investiss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541-9151, ir(at)newstrike.ca; Jay Wilgar, Pr�sident-directeur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Brands, 905-844-8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P. HEX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CON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