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DX Energy Inc. ("SDX" or the "Company") - Director/PDMR Share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DX-DirectorSharehold   05-23 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55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DX Energy Inc. ("SDX" or the "Company") - Director/PDMR Sharehold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May 23, 2019 /CNW/ - SDX Energy Inc. (TSXV, AIM: SDX),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-focused oil and gas company announces that on 21 May 2019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, Non-Executive Chairman of SDX, purchased 100,000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tchell, Director of SDX, purchased 97,500 common shares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verage prices of CAD$0.4128 and CAD$0.4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nd public disclosure of transactions by persons dis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 responsibilities and persons closely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Details of the person discharging manag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/perso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 /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09ONR2QHPDVRF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Details of the transaction(s): section to be rep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; (ii)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(iii) each date; and (iv) each place wher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inancial instrument,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                                     Common shares of no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410A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 and 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$0.4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gregated volume -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$0.4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ay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Details of the person discharging manag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/person close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Michael Doyle (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 /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09ONR2QHPDVRF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Details of the transaction(s): section to b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) each type of instrument; (ii)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; (iii) each date; and (iv) each place where transa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nancial instrument, type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o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78410A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 and 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$0.4128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gregated volume -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$0.4128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ay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3/c70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DX Energy Inc.: Mark Rei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Interim Chief Executive Officer, Tel: +44 203 219 5640; St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us Europe Limited (Nominated Adviser and Joint Broker): C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/Nicholas Rhodes/Ashton Clanfield, Tel: +44 (0) 20 7710 7600; C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erald Europe (Joint Broker): David Porter, Tel: +44 207 7894 7000;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(Joint Broker): Jonathan Wright, Tel: +44 207 448 0200; Celi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): Mark Antelme/Jimmy Lea/Ollie Mills, Tel: +44 207 520 9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eadragon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