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abis Glob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nabis Announces Graduation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Zenabis-GraduationTSX   05-24 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7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Zenabis Announces Graduation to the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24, 2019 /CNW/ - Zenabis Global Inc. (TSXV:Z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Zenabis" or the "Company") is pleased to announce that it has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listing of the Company's common shares ("Common Shar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isted common share purchase warrants ("Warrants")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the "TSX"). The Company's Common Shares and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ding on the TSX effective as of market open on May 27, 201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ontinue to trade under the symbol "ZENA" and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trade under the symbol "ZENA.WT". In conjunction wit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, the Common Shares and Warrants will be voluntarily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rieve, Chief Executive Officer of Zenabis, sta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mpletion of this important milestone for Zena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evates our profile as a quality issuer. We believe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a broader range of investors and provide us with improved liquid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bis is a significant Canadian licensed cannabis cultivator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reational cannabis, and a propagator and cultivator of flo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products. Zenabis employs staff coast-to-coast, across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lville, New Brunswick; Delta, Aldergrove, Pitt Meadows and Lang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; and Stellarton, Nova Scotia. In addition to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ly advanced knowledge of plant propagation, the rece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-of-the-art greenhouses in Langley, Pitt Meadows and Alde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Zenabis with 3.5 million square feet of facility space that ca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version, be dedicated to cannabi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acility space at Zenabis Atholville, Zenabis Stellarton, Ze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and Zenabis Langley is fully converted and dedicated to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bis will own, and have access to, 660,000 square feet of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cannabis production space, as well as 2.1 million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cannabis production space at its Langley facility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trategically positioned on Canada's coasts. Zenabis expec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have an annual design capacity of 131,300 kg of dri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ird quarter of 2019. These facilities, if fully buil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or cannabis production, would have an annual design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pproximately 479,300 kg of dried cannabis annually, for bo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market distribution. An additional 700,000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space will be used to continue the existing propagati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industrial hemp, and can be converted to cannabis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ime that is beneficial to the strategic position of the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bis brand name is used in the cannabis medical market, while the Na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zery brand names are used in the cannabis adult-use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d the True B�ch brand name is used for Zenabis' kombuch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Forward-looking information may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plans, costs, objectives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bis, or the assumptions underlying any of the foregoing.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ords such as "may", "would", "could", "will", "likely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intend", "plan", "estimate" and similar wo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form thereof are used to identify forward-looking stateme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forward-looking statements relate, among other things,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kilogram yield of recently licensed facility space an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nder, or scheduled for, construction, the expected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current and planned conversion, expansion and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cilities, the licensing of our facilities and projected timing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f our financial resources to achieve the con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our facilities; and the date Zenabis Common Share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the TSX. Forward-looking statemen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guarantees of future performance or results, and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indications of whether, or the times at or by which,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achieved. No assurance can be given tha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information will transpire o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information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nagement's good-faith belief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Zenabis' control.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include, but are not limited to,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elf prospectus dated April 9, 2019, a copy of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 and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ny forward-looking information with respect to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nabis production is subject to the qualification that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bis may decide not to use all available space for cannabis p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that any construction or conversion would not b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, required permits will be obtained and the labour,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cessary to complete such construction or con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bis does not intend, nor undertake any obligation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formation, events or circumstances or otherwise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Zenabis Glob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24/c14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more information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zenabis.com. Media Relations: Email: media(at)zenabis.com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44-523-8679; Investor Relations: E-mail: invest(at)zenabis.com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44-523-8679; Andrew Grieve, Chief Executive Officer, Phone: 1-844-523-86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zenabi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Zenabis Glob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THC SPM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