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thdowne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athdowney Announces Closing of the First Tranc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TH-PrivatePlacement   05-01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84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athdowney Announces Closing of the First Tranche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y 1, 2020 /CNW/ - Rathdowney Resources Ltd. ("Rathdowne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?V: RTH) announces that it has closed the first tran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private placement (the "Private Placement") announced previ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1, 2020, consisting of 13,402,491 Units issued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$1,206,2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is comprised of one common share (a "Share")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 common share purchase warrant (a "Warrant"). Each Warra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for a five year period from the Closing Date (as 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) at $0.11 per Warrant Share (as hereinafter defined)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losing price of the common shares of the Company is at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5 per share for a period of 10 consecutive trading days during th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eriod (with the 10th such trading day hereafter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gible Acceleration Date"), the warrant expiry date shall acceler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is 60 days after the Eligible Accele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pursuant the Private Placement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resale restrictions, including a four month hold period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ing of the Private Placement under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ivate placement is subject to regulatory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ll be used to advance permitting and engineering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on the Company's Olza zinc-lead-silver project ("Project Olza")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ubmission for its Polish Mining License, as well as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thdowney and Project 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lza is located in the Upper Silesian Mining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Poland, a world-class region of Mississippi Valley-typ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ll-developed mining infrastructure. Easily accessible by road, rai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and a skilled workforce, the Olza project site is a one-h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w, a major city with full services, including an inter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s at Olza are 25 km from the ZGHB zinc smelter at Bolesla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line runs through the Olza project-area, linking i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also to other smelters through the port of Gdansk on the Ba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lling by Rathdowney over approximately 30% of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rilling by the Polish Geological Survey, resulted in th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4.4 million tonnes of inferred mineral resources grading 7.02%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and lead1, with excellent potential for expansion. Polish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drilling delineated a historical resource of 77 million tonnes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% Zn+Pb in C1/C2 categories that are similar to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2. A qualified person, under NI43-101 rules, ha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 to classify this historical estimate as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the Company is not treating them a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liminary Economic Assessment ("PEA") announced in early 2015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24.4 million tonne resource, indicates strong potenti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or a 6,000 tpd underground operation and convention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producing two marketable concentrates3. The project has a post-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 ("NPV") of US$219 million at 5% discount4, and US$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NPV at 8% discount. Free cash flow in the first three years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verages US$125 million per year (cumulatively US$375 mill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for debt financing and near term project p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is preliminary in nature and includes Inferre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sidered too speculative geologically to hav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ied to them that would enable them to be catego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. There is no certainty that the PEA will be rea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oes highlight the economic potential of the inferred resour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line with the development plan outlined in the P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J. Copeland, P.Eng., President and CEO of Rathdown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under NI43-101, has review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J. Copeland, P.Eng.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that address exploration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activities and events or developments that the Company ex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 looking statements. Although the Company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uch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developments may differ materially from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ssumptions used by the Company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the following: the Olza project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environmental and other permits and all land u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studies and development of the Olza project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and no geological or technical problems will occur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market prices, exploitation and exploration su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mineralization, potential environmental issue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xploration, development and mining activitie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bility to obtain necessary permits, licenses and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due to third party opposition, changes in government polic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natural resource exploration and exploitation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, as well as risks relating to the uncertai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effects of COVID-19. Investors are cautioned that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proj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 more information on the Company, investors shoul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inuous disclosure filings that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stimated at a 2.0% zinc cut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grades are 5.53%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49% lead. 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ineral reserv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demonstrat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Historical estimate by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Geological Institute 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report. Thes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assification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Base Case metal price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-US$1.10/lb in yrs 1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.00/lb in remaining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("LOM"); Lead -US$1.09/l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 1, US$1.00/lb in y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0.95/lb in remaining 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 price forecast by &gt;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banks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specialized i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alysis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PEA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downe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ray, Chris, SRK Consulting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, July 2019 Memo on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or Olza PEA (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December 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athdowne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0/01/c207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on Rathdowney and Project Olza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athdowneyresour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hdgold.com/rdr/Home.as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athdowne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