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3/06/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30:36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A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SAIS Limited Announces Effective Date of Delisting From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A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SAIS-Limited-Delist   03-05 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0:</w:t>
      </w:r>
    </w:p>
    <w:p>
      <w:pPr>
        <w:pStyle w:val="PreformattedText"/>
        <w:bidi w:val="0"/>
        <w:spacing w:before="0" w:after="0"/>
        <w:jc w:val="left"/>
        <w:rPr/>
      </w:pPr>
      <w:r>
        <w:rPr/>
        <w:t>^SAIS Limited Announces Effective Date of Delisting From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RONTO, March 5, 2020 /CNW/ -- SAIS Limited (the "Company") (TSXV: SA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d today that it has received final approval from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(the "TSXV") to voluntarily delist its ordinary shares (the "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") from the TSXV. Written consent for the delisting has been obt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from a majority of the holders of Ordinary Shares,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ers, directors, officers and other Insiders of the Company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and Affiliates (as such terms are defined in TSXV policies)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hat the delisting will be effective at the close of trading on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, 2020. The TSXV has issued a bulletin to this effect on March 5, 20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ntends to apply to the applicable Canadian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authorities to cease to be a reporting issuer in each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isdiction in which it is a reporting issu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SA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apore-based SAIS Limited (TSXV: SAIS) is a global provi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technology solutions, business intelligence and supporting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onnect businesses with their customers through end-to-end intelli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. A leader in the development of mobile commerce platforms,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ed to create technology aimed at providing unique digital experien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ter ground-breaking client-customer relationships. To learn more abou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, visit our website: sais-grou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tatements contained in this press release co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statements". All statements other than stat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fact contained in this press release, including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, those regarding the completion of the delisting of the 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, the application to cease to be a reporting issuer,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financial position and results of operations, strategy, pl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s, goals and targets, and any statements preceded by, followed b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clude the words "believe", "expect", "aim", "intend", "plan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inue", "will", "may", "would", "anticipate", "estimate", "foreca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dict", "project", "seek", "should" or similar expressions or the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of, are forward-looking statements. These statements are not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 but instead represent only the Company's expectations, estim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ions regarding future events. These statements are not guarante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erformance and involve assumptions, risks and uncertainti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to predict. Therefore, actual results may differ materia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expressed, implied or forecasted in such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SA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March2020/05/c8094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3/05/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Catherine Human, SAIS Corporate 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herine.human(at)sais-group.com, (+65) 6877 6929/</w:t>
      </w:r>
    </w:p>
    <w:p>
      <w:pPr>
        <w:pStyle w:val="PreformattedText"/>
        <w:bidi w:val="0"/>
        <w:spacing w:before="0" w:after="0"/>
        <w:jc w:val="left"/>
        <w:rPr/>
      </w:pPr>
      <w:r>
        <w:rPr/>
        <w:t>(SAI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SAIS Limited; TSX Ventur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FIN 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PV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flect managem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beliefs and assumptions based on information in its possess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of this news release. Although management believes that the expec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in such forward?looking statements are reasonable, there can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ance that such expectations will prove to b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is Royalty Corp.Consolidated statement of financial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-Dec   31-D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thousands       2019      20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h and cash equivalents                    $17,104   $22,7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payments                                    1,509     2,1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exchange contracts                       5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 and other receivables                    1,226       9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me taxes receivable                        4,205     1,4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tax credit receivable               1,032     2,7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ts acquired held for sale                 97,1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issory notes receivable                    6,580    23,2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Assets                 $129,384   $53,4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issory note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ables                                  19,663    26,9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osits                                      20,206    20,2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and equipment                         1,053       3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s                                  881,037   790,1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tax credit receivable               2,2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erred income taxes                            986       2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current assets                          $925,188  $837,9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Assets                 $1,054,572  $891,3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 payable and accr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ies                                  $2,713    $3,6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idends payable                              5,047     5,0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exchange contracts                              1,3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ies acquired hel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                                         60,2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ice Lease                                     8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me tax payable                               384     1,2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iabilities             $69,278   $11,2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erred income taxes                          4,715    16,1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ns and borrowings                         285,193   228,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ble debenture                         90,9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current liabilities        $380,847  $244,2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Liabilities              $450,125  $255,5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 capital                               $625,313  $621,0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ity component of conver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enture                                     4,0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ity reserve                                14,763    14,6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reserve                           17,076    32,7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ained earnings /(deficit)                (56,764) (32,62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Equity                   $604,447  $635,8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Liabilities and Equity $1,054,572  $891,3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qual sign)(equal sign)(equal si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ris Royalty Corp.Consolidated statement of comprehensive in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ar ended Dec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thousands except per share amounts                2019     20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qual sign)(equal sign)(equal si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n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s                                                 $111,324  $97,9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                                                        4,644    2,1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Revenue                                    $115,968 $100,0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come /(lo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realized gai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s                                                   $11,724  $15,6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unrealized gain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loss) of investmen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 value                                                   (11,304)   4,0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ss on assets hel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                                                         (45,88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ized losses on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contracts                                            (1,012)    (7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other income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loss)                                         $(46,475) $19,6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aries and benefits                                           $4,978   $5,3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and office                                             3,092    3,4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and accounting fees                                        2,648    3,3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di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                                                           2,754    3,9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cash stock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nsation                                                    4,315    2,8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 debt expense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covery)                                                    (2,018)  25,9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reci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tization                                                      384      2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operating expenses                           16,153   45,1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nings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noted                                       $53,340  $74,5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nce costs                                                   19,294    8,8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realized (gain) /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foreign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s                                                     (1,888)   2,7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realized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(gain) /loss                                           7,957 (13,32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nings before taxes                             $27,977  $76,2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income tax expense                                       5,347    8,7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erred income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 /(recovery)                                          (13,628)   6,7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income tax expense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covery)                                                    (8,281)  15,4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nings                                          $36,258  $60,7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qual sign)(equal sign)(equal si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prehensive in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cur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differences                                      (15,649)  26,9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comprehensive income                        $20,609  $87,7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qual sign)(equal sign)(equal si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nings per 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                                                           $0.99    $1.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y diluted                                                    $0.98    $1.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ed average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                                                          36,597   36,4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y Diluted                                                   36,889   36,7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qual sign)(equal sign)(equal si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ris Royalty Corp.Consolidated statement of cash f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ar ended Dec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thousands                2019        20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h flow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nings for the year                              $36,258     $60,7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ustments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nce costs                                       19,294       8,8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erred income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 /(recovery)                              (13,628)      6,7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reci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tization                                          384         2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 debt expense                                               25,9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ss on assets hel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                                               45,8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realized gai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s                                      (11,724)   (15,66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unrealized (gain) 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of investmen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 value                                         11,304     (4,01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realized (gain) /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foreign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s                                         (1,888)      2,7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realized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(gain) /loss                               7,957    (13,32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di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                                               2,754       3,9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cash stock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nsation                                        4,315       2,8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rade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ables                                       (4,428)      7,1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income tax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yable                                          (3,594)      (8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epayments                                          672       (3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ccounts pay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rued liabilities                                 (957)      1,9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h genera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activities                  92,602      87,1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h interest paid                                (17,824)    (8,85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cash from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                           $74,778     $78,3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h flow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ng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s                                    $(193,357) $(184,87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di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                                             (2,754)    (3,95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eds from part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mptions                                        20,089     141,8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issory notes issued                            (8,823)   (36,15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issory notes repaid                              4,916      11,9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v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cash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ng activities              $(179,929)  $(71,26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h flow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ayment of loa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rowings                                      $(68,030) $(161,48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eds from loa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rowings                                        134,005     201,7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e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ble deben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of fees                                        95,5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idends paid                                    (60,367)   (59,20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ice lease payments                                (25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cash from /(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) fin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                          $100,883   $(18,97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decrease in cas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equivalents                    $(4,269)  $(11,92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act of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on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s                                          (1,401)      (77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h and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s,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ear                                            22,774      35,4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h and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s,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                                $17,104     $22,7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qual sign)(equal sign)(equal si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h taxes paid                                     $8,759     $10,4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Alaris Royalty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March2020/05/c8830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3/05/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Curtis Krawetz, Vice President, Invest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 Relations, Alaris Royalty Corp., 403-221-73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www.alarisroyalty.co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A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Alaris Royalt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