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tag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antage Lithium Announces Director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AL-DirectorResign   03-11 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5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dvantage Lithium Announces Director Resign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Symbol: 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rch 11, 2020 /CNW/ - Advantage Lithium Corp. (the "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Advantage" (TSX Venture: AAL) (OTCQX: AVLIF) announces the r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vid Sidoo as a director of the Company. Mr. Sidoo was a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the Company and has played a key role in the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Argentine lithium properties. Mr. Sidoo is resig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his time on person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hanks Mr. Sidoo for his extensive service to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him well in his future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Company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dvantage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OF ADVANTAG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um Gr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um Grant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Lithium Corp is focused on its 75% owned Cauchari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in Jujuy Province, Argentina. The Company also own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dditional and prospective lithium exploration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: Antofalla, Incahuasi, and Guayatayoc. The Company is headqu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, British Columbia and trades on the TSX Venture Exchange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) and the OTCQX Best Market in the U.S. (OTCQX: AVL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, within the meaning of Canadian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se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is expected", "intends", or "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". Forward looking statements contained in this pres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 regarding the future operating or financial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involve known and unknown risks and uncertainties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. Actual results and outcome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xpressed or forecasted in these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qualified in their entirety by th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surrounding future expectations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ress release are made as of the date of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expressly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vantage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0/11/c062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llum Grant, Interim CEO, Tel: 604.423.44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.423.4498, Email: info(at)advantagelith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LIF A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dvantage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