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tag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tage Announces Virtual Attendance Option for its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dvantage-VirtualAtte   04-06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5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antage Announces Virtual Attendance Option for its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pril 6, 2020 /CNW/ - ADVANTAGE LITHIUM CORP. (TSXV: A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AVLIF) ("Advantage" or the "Company") announced today that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concerns related to the spread of COVID-19 (coronavirus),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tigate potential risks to the health and safety of its sharehold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holders"), employees, communities and other stakeholders,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commendations to avoid large gatherings, Advantage wil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nual general and special meeting to be held on April 14, 202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, as previously announced in its news releases dated Febr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March 16, 2020 in a hybrid format, which will include both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webcast (the "Webcast") and an in-person option. Advantag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Shareholders and others who wish to attend the Meeting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Webcast and not to attend the Meeting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ity of Vancouver and the Province of British Columbi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 state of public health emergency, Advantage wishes to emphas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o decrease the health risks associated with the spread of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here to the health and safety guidelines provided by Canadi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uthorities. The changes discussed in this news release, made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of caution, are intended to promote "social distancing"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isks associated with larger gatherings and travel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's COVID-19 respons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re strongly encouraged to vote on mat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to attend the Meeting virtually via the Webcast.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Webcast access information are provided below.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is connected to the Internet and properly follow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structions, the Webcast will provide Shareholder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participate in the Meeting as they would have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person. Shareholders attending the Meeting virtually by Web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listen to the Meeting, ask questions and vote onli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and regardless of their geographic location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strongly encouraging Shareholders to attend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by Webcast in the face of the COVID-19 pandemic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all Company stakeholders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on 'In-Person'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eed for risk management in respect of the COVID-19 out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plans to attend the Meeting in person is asked to advise 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hani, counsel to the Company at arman.farahani(at)mcmillan.ca by Apri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 In order to ensure the health and safety of all attendee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Millan LLP (as host of the Meeting) will reserve the righ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eeting depending on available health and safety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e Meeting and make such arrangements as are deemed pru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nder the circumstances. Advantage strongly encourage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ho wish to attend the Meeting to do so by joining the Webc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ttend the Meeting in person. The ability of Shareholders and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the Meeting in person is also subject to any governmen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t the time of the Meeting which might prevent o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others from attending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ttend the Virtual Meeting (Web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cast will commence at 1:30 p.m. (Eastern Daylight Time) / 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(Pacific Daylight Time) on April 14, 2020. Attending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by Webcast will enable registered Shareholders and duly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holders to listen and participate in the Meeting, submi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vote in real time through the Webcast instead of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person. Non-registered (beneficial) shareholders who have not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themselves as proxyholders may still attend the Meeting as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may listen to the Meeting but may not vote at the Meeting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hareholders can login to the Mee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eb.lumiagm.com/192403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have voting rights, select "Login" and then enter your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(see below "Voting on the Webcast") and password "advan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do not have voting rights, select "Guest" and then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dvantagelithium.com/investors/annual-general-special-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technical information concerning the Web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vote will vary depending on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Shareholder or a registered Shareholder. A proxy form o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m will accompany the Meeting materials you receiv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areholders of record at the close of business on February 26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tled to receive notice of and vote at the Meeting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urnment or postponeme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Before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are encouraged to vote by submitting their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, telephone or over the Internet in accordance wit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l: A registered Shareholder may submit his or her prox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, dating and signing the form of proxy and returning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provided or otherwise to the attention of the Prox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versity Avenue, 8th Floor, Toronto, Ontario, M5J 2Y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lephone: A registered Shareholder may vote by teleph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732-VOTE (8683), toll free and following the instruc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holders will require a control number (located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) to identify themselv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net: A registered Shareholder may vote over the Internet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vestorvote.com and following the instructions. Such Shareho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ntrol number (located on the front of the proxy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, proxies must be received before 10:30 a.m.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Time) on April 9, 2020, or if the Meeting is adjourned or postp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5 p.m. (Pacific Daylight Time) on the day (other than a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or any other holiday in Toronto, Ontario and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) which is two days before the date to which the Meeting is adj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p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Shareholders who hold common shares of Advantag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broker or other intermediary will have different voting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refully follow the voting instructions provided to them on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m included in the Meeting materials they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on the Web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and duly appointed proxyholders can v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virtually by logging in to the Meeting using the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ir form of proxy or obtained from the Company's registr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, Computershare Investor Services Inc., at 1-800-564-62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by completing an online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Lithium Corp. is focused on developing its 75% owned Cau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, located in Jujuy Province, Argentina. The Company als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additional and prospective lithium exploration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: Antofalla, Incahuasi, and Guayatayoc. The Company is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 and trades on the TSX Venture Exchange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) and the OTCQX Best Market in the U.S. (OTCQX: AVL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ompan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vantage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TAG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um Gr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um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is consider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ertain securities laws and is subject t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Thi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mong other things, information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, anticipations, estimates and inten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may", "could", "should", "would", "suspect", "outlook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uming", "will", "anticipate", "estimate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similar words and expression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escribes the Company's expectations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Forward-looking statements in this news relea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 the ongoing concer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COVID-19 and the date, time and location of the Meet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and voting in connection with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r events anticipated or predi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differ materially from actual results or events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nclude, among others, risk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; adverse industry events; inability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synergies; future legislative and regulatory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access sufficient capital from internal and external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ability to access sufficient capital on favourable terms;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matters; the COVID-19 pandemic; government and publ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VID-19 pandemic; competition; currency and interest rat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When relying on the Company's forward-looking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investors and others should carefully consider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ther uncertainties and potential events. The Company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rogression, which may not be realized. It has also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 referred to in the previous paragraph will not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o differ materially from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However, the list of these factors is not exhaustive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there can be no assurance that such assumptions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come of such items 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THE COMPANY AS OF THE DATE OF THIS NEW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-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THE COMPANY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solicitation or a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. The securities have not b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ered or sold within the United States or to, or for the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(as defined in Regulation S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vantag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0/06/c37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llum Grant, Interim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advantagelith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LIF A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vantag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