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4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tage Announces Shareholder Approval of Arrangement With Oroco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ALShareholdrApproval   04-14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5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antage Announces Shareholder Approval of Arrangement With Orocobr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Symbol: 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pril 14, 2020 /CNW/ - ADVANTAGE LITHIUM CORP. (TSXV: 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AVLIF) ("Advantage" or the "Company") is pleased to announce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general and special meeting of holders ("Shareholders")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"Advantage Shares") of Advantage (the "Shareholders") held tod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, Shareholders overwhelmingly voted in favour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the "Arrangement Resolution") to approve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 with Orocobre Limited ("Orocob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Orocobre will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Shares not already owned by Orocobre in exchange for 0.142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rocobre for each Advantag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pproval of the Arrangement, all propose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 were duly elected as directors of the Company for 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re Callum Grant, David Cross, Miguel Peral, Richard Se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Anthon and Alicia Milne. The Shareholders also approved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ointment of D&amp;H Group as the auditor of the Company for the ensu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uthorize the directors of the Company to fix the remun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ditor, and (ii) the continuation of the Company's 10%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a total of 80,569,526 Advantage Shares we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y proxy at the Meeting, which constituted a quorum of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ed 49.49% of the 162,806,792 issued and outstand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ntitled to vote as of February 26, 2020, the record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As previously announced in the Company's news release dated April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the Meeting was held in a hybrid format and included both a liv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st and an in-pers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Resolution required the approval of: (i)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(662/3%) of the votes cast by Shareholders present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xy at the Meeting; and (ii) a simple majority of th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Shareholders present in person or represented by proxy 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luding the votes cast by certain persons whose votes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ded pursuant to Multilateral Instrument 61- 101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MI 61-1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 at the Meeting, 99.80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in favour of the Arrangement Resolution (99.27%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votes cast by those persons whose votes we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n determining minority approval for the Arrangement pursuant t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eeking a final order (the "Final Order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upreme Court (the "Court") to approve the Arran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6, 2020. The Court has directed that the Final Order hearing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eleconference. Any Advantage securityholder or other interes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appear at the Final Order hearing must conta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s via email at melanie.harmer(at)mcmillan.ca by or before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 time) on April 15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is subject to the satisfac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sing conditions customary for a transaction of this nature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ditions to closing are satisfied or waived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 completed before market open on April 17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date Advantage Shares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Lithium Corp. is focused on developing its 75% owned Cau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, located in Jujuy Province, Argentina. The Company als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additional and prospective lithium exploration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: Antofalla, Incahuasi, and Guayatayoc. The Company is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 and trades on the TSX Venture Exchange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) and the OTCQX Best Market in the U.S. (OTCQX: AVL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vantage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um Gr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m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consider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ertain securities laws and is subject t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Thi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mong other things, information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anticipations, estimates and inten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may", "could", "should", "would", "suspect", "outlook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ing", "will", "anticipate", "estimate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similar words and expression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scribes the Company's expectations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Forward-looking statements in this new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tatements with respect to receipt of the final order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the anticipated consideration to be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the satisfaction of closing conditions, and the de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Shares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r events anticipated or predi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differ materially from actual results or events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nclude, among others, risk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; adverse industry events; inability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synergies; future legislative and regulatory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ccess sufficient capital from internal and external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ability to access sufficient capital on favourable terms;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matters; the COVID-19 pandemic; government and publ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VID-19 pandemic; competition; currency and interest rat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the Company's forward-looking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investors and others should carefully consider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uncertainties and potential events. The Company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rogression, which may not be realized. It has also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 referred to in the previous paragraph will not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o differ materially from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However, the list of these factors is not exhaustive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there can be no assurance that such assumptions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 COMPANY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THE COMPANY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olicitation or a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. The securities have not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or to, or for the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(as defined in Regulation S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0/14/c258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llum Grant, Interim CEO, Tel: 604.423.4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423.4498, Email: info(at)advantage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LIF A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