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4/22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9:11:33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DIAMOND ESTATES WINES &amp; SPIRIT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Diamond Estates Wines &amp; Spirits Announces New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D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 22, 2020 16:11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 Estates Wines &amp; Spirits Announces New Business Agre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Diamond Estates Wines &amp; Spirit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D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tsch Family Wine &amp; Spirits renewal plus Heineken International brands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AGARA-ON-THE-LAKE, Ontario--(BUSINESS WIRE)-- Diamond Estates Wines &amp; Spir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c. (</w:t>
      </w:r>
      <w:r>
        <w:rPr>
          <w:rFonts w:eastAsia="Geneva" w:cs="Geneva" w:ascii="Geneva" w:hAnsi="Geneva"/>
          <w:color w:val="000000"/>
          <w:sz w:val="24"/>
          <w:szCs w:val="24"/>
        </w:rPr>
        <w:t>Diamond Estat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(DWS-TSX Venture) today announc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 been awarded a new, national three-year contract to represent the bran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 Family Wine and Spirits, including the highly popular Josh W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any, through its Agency division, Trajectory Beverage Partners,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resented the Deutsch portfolio for the past few years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are prou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resent Deutsch Family Wine &amp; Spirits and very pleased that our succes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h and other brands in the portfolio has been recognized and we look for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 another three years of growth and mutual succes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J. Murray Sou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ident &amp; CE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h is now one of the leading California wine brands in Canada thank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fforts of everyone at Trajectory Beverage Partner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Dana Ryall, 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ident, International Sales, Deutsch Family Wine &amp; Spirits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r resul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Canadian market over the last three years have been exceptional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yall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ir unfailing commitment, spirit of partnership and adaptabilit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combined to help make Josh Cellars a category leader within the Californ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e segment in Canada and I look forward to our continued succes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nadian market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ally, the Company is also pleased to announce that it has been awa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adian representation of a number of the Heineken International brands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3 year agreement including Tiger Beer from Singapore, Red Stripe and Drag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ut from Jamaica and Austrian beers - Gosser and Kai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Diamond Estates Wines and Spirit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mond Estates Wines and Spirits Inc. is a producer of high quality win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ales agent for over 120 beverage alcohol brands across Canada. Th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es two wineries, one in Ontario and one in British Columbia, that pro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dominantly VQA wines under such well-known brand names as 20 Bees, EastD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keview Cellars, Dan Aykroyd, Fresh, McMichael Collection, Seasons, Seren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Backyard Vineyards. Through its Agency business division, Traj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erage Partners, the Company is the sales agent for many l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ational brands in all regions of the country as well as be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ributor in the western provinces. These recognizable brands include Jo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es from California, Fat Bastard and Andre Lurton wines from France, Kai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es from Argentina, Felix Solis wines from Spain, Blue Nun win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, Francois Lurton wines from France and Argentina, Waterloo Brew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sterdam Brewery, both from Canada, Landshark Lager from the USA, Marst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rs from England, Social Lite vodka sodas from Canada, Edinburgh Gi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otland, Tamdhu, Glengoyne and Smokehead singlemalt Scotch whiskies, Barce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m from the Dominican Republic, Five Farms Irish Cream from County C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eland, Tequila Rose Liqueur from McCormick Distilling in the USA, Ces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davi &amp; Family wines including Charles Krug from Napa, Bols Vodka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sterdam, Brokers Gin from the UK, Koyle Family Wines from Chile, Pearse Ly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skies and gins from Ireland, Niagara Craft Distillers' beverag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tario, Octavia Vodka from British Columbia, Fontana di Papa wines from Ita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r Beer from Singapore, Red Stripe and Dragon Stout from Jamaica, and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sser and Kaiser from Austr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ps://www.businesswire.com/news/home/20200422005752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. Murray Souter President &amp; CEO Diamond Estates Wines &amp; Spirit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urraysouter@diamondwines.com  905.641.1042 Ext 2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: Diamond Estates Wines &amp; Spirit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