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9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ros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outhern Empire to Issue Shares to Eros Resources in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rosResourcesSouthEmp   03-24 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074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outhern Empire to Issue Shares to Eros Resources in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Asse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March 24, 2020 /CNW/ - Eros Resources Corp. (TSX-V: "E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os" or the "Company") is pleased to provide an update on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of Owl Capital Corp., previously announced on April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and December 19th, 2019. Owl Capital Corp. has since changed it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Empire Resources Corp ("Southern Empire"; TSX-V: S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Empire Resources Corp. has closed its Capital Poo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PC") Qualifying Transaction by acquiring a 75% interest in the Oro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located in California, an 85% interest in the Eastgat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ocated in Nevada, USA and a 4.93% undiluted equit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 Gold Corp. ("Bullfrog"), an exploration stage company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Exchange and OTC Markets, collectively, the "Gold Asse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tion of the Gold Assets acquired Southern Empire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o Ero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2,901,275 shares with respect to the acquisition of a 45%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gate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8,545,000 shares with respect to the acquisition of an exclus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a 37.5% interest in the Oro Cruz Gold Pro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2,856,665 shares with respect to the acquisition of 8,750,000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,750,000 share purchase warrants in the capital of Bull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shares will be subject to the escrow requirement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SX Venture Exchange Policy 5.4 - Escrow, Vendor Consideration and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whereby 10% of the escrowed shares will be rele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listing date and 15% of the escrowed shares will be released eac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eriod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 has further agreed to sell a total of 5,000,000 escrow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Southern Empire to unrelated individuals for cash consid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is sale will be used to make tax advantaged inves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low-through shares or direct property interests in Canadia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perties. These purchases will be subject to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olicy 5.4 - Escrow, Vendor Consideration and Resal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 Investment in Southern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, subsequent to the escrow share sale discussed above,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,302,940 common shares, which represents an approximate 22% equit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ares are held for investment purposes. The Company may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ts position as circumstances require. This fit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f increasing the Company focus in Canadian Resourc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EROS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K. Netolitzky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ice on Forward-Looking Statements Information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that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s of the date of this news release. These statement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current estimates, beliefs, intentions and expecta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s of future performance. Southern Empire cautio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inherently uncertain and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y be affected by a number of material factor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Southern empire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 things: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Southern Empire's limited operating history and the need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vironmental and governmental regulations. Accordingly, act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, conditions and results may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beliefs, intentions and expectations expressed or im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Except as required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Southern Empire undertakes no obligation to public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ros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0/24/c813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2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ROS Resources Corp., Suite 420 - 789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r Street, Vancouver, British Columbia, Canada, V6C 1H2, T: 604-688-81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www.erosresourcescorp.com; Lubica Keighery, VP Corporate Development,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-889-54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erosresources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ros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