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9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yser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yser Brands Inc. announces the resignation of Aerock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Y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eyser-AerockFox   03-25 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5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eyser Brands Inc. announces the resignation of Aerock Fo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HIS NEWS RELEASE, PROVIDED PURSUANT TO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IS NOT FOR DISTRIBUTION TO U.S. NEWS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, AND DOES NOT CONSTITUTE AN O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DESCRIBED HEREIN. THESE SECURITIES HAVE NOT BEEN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,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MAY NOT BE OFFERED OR SOLD IN THE UNITED STATES OR TO U.S.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PPLICABLE EXEMPTION FROM REGISTRATION REQUIREMENT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rch 25, 2020 /CNW/ - Geyser Brands Inc. (TSX-V: GY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eyser Brands" or the "Company") announces the resignation of Aerock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ard of Directors. The Company thanks Mr. Fox for his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es him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yser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er Brands Inc. develops consumer product brands in th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ess sector that use hemp and CBD as a value-added ingredie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next-generation formulas that focus on the mix of cannabino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nditions such as insomnia, anxiety and pain. Proprietar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lude all natural nano-technology, slow-release mechanis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olecule degrading baking processes. In anticipation of coming ed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and with its Health Canada approved Licensed Production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er Brands has 15,000 sqft in two GMP facilities in Vancouver,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Geyser Brands'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yserbrand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reas That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Andreas ThatcherDir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nfo(at)geyserbra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?looking statements and forward?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in the meaning of applicable securities law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. All stat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may be forward?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?looking statements and information are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appear", "seek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continue", "estimate", "approximate", "expect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predict", "potential", "targeting", "intend", "could", "m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believe", "would" and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provid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ding information about the current expectations and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relating to the future. Readers ar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statements and information may not be 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such as making investment decisions. Since forward?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ddress future events and conditions, by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hey involve inherent risks and uncertainties.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due to a number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s. These include, but are not limited to, the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ijuana industry in general such as operational risks in gr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incorrect assessment of the value and potential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ransactions; ability to access sufficient capital from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; failure to obtain required regulatory and other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in legislation, including but not limited to tax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gulations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ward?looking statements, timelines and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relating to Geyser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eyser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0/25/c08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or further information: (number sign)330 - 321 Water Street, Vancouver, B.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, www.geyserbrands.com | info(at)geyserbrand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geyserbrand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YS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eyser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PHA THC HEA 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d changes in trad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untries in which the Company does business inclu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the United States. These risks and uncertainti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Risks and Uncertainties" in our MD&amp;A, our annual MD&amp;A and in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filed Annual Information Form, all of which are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[www.sedar.com]. These factor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readers should not place undue relianc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We cannot assure readers that actu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ent with this forward-looking information. Readers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the preparation of financial statements in accordance with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anagement to make certain judgments and estimates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mounts of assets, liabilities, revenues and expen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contingent liabilities. These estimates may change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negative or positive effect on profit, as further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as the economic environment change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is expressly qualified in its entirety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 The forward-looking information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made as of the date of this press release and AGI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such forward-looking information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bsequent events or otherwise unless so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g Growth International Inc. (AG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0/25/c414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25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, Steve Sommerf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-489-1855, steve(at)aggrowt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aggrowth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N. 7AG AGGZ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g Growth International Inc. (AG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GR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