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oco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oco closes first tranche of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roco-private-placeme   03-11 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362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roco closes first tranche of non-brokered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March 11, 2020 /CNW/ - Oroco Resource Corp. (TSX-V: O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roco" or "the Company") is pleased to announce that it has clos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of a non-brokered private placement, issuing 2,500,000 uni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30 per unit, for gross proceeds of $750,000 (the "Financ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and one-half of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. Each whole share purchase warrant will be exercisa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dditional common share for a period of 24 months from closing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42 per share. The exercise period for the warrants may be accel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if, at any time after the first four months of the warrant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 volume-weighted trading average of the Company's shares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60 over twenty consecutive trad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Financing will be used to advance the Santo 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including preparation for an exploration drill program,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rface rights and permits, and a 3D IP geophysical survey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olicies of the TSX Venture (the "Exchange"), all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in this first tranche, and any shares issued pursuant to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rrants, are subject to a hold period expiring July 12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s of $7,440 and 24,800 warrants are being pai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nancing. Each finder's fee warrant will entitle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common share of the Company for a period of 24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t a price of $0.42 per share. The exercise period for th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ccelerated to 30 days if, at any time after the first four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 exercise period, the volume-weighted trading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s exceeds $0.60 over twenty consecutive trad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e cancellation for re-pricing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50,000 incentive options with an exercise price of $0.07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granted to curren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O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olds a net 56.7% interest in the collective 1,172.9 ha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 of the Santo Tom�s Project in NW Mexico, and may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interest up to an 81.0% interest with a project investment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$30 million. The Company also holds a 77.5% interest in 7,807.9 h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concessions surrounding and adjacent to the core concessions (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ize of 22,192 acres). The Project is situated within the Santo To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, which extends from Santo Tom�s up to the Jinchuan Group's Bahuer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pproximately 14 km to the north-east. Santo Tom�s ho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pper porphyry deposit defined by prior exploration sp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rom 1968 to 1994. During that time, the property was tested b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iamond drill and reverse circulation drill holes, total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meters. Based on data generated by these drill programs,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for the project was calculated by Mintec, Inc., and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ork was conducted by Mountain States Research and Development, In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a Prefeasibility Study was completed by Bateman Engineer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to Tom�s Project is located within 160 km of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-water port at Topolobampo, and serviced via highway and proximal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arallel corridors of trunk grid power lines and natural gas)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Los Mochis to the northern city of Choix. The property is reac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km access road originally built to service the El Sauzal Mine of Gold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huahua State. The reader is directed to the Company's August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filed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 "forward-looking state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egisl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 includ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, statements relating to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, are forward-looking statements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forward-looking statements will prove to be accu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or implied in such statements. Many factors, both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could cause actual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e results, performance or achievements that 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pressed or implied by such forward-looking statements.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the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concerning these matters. Oroco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update the forward-looking statements should they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 Readers are also cautioned that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reference to certain historical reports and studies that are c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. Cautionary Note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oroco-closes-first-tranche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-private-placement-30102185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oco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0/11/c709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r. Craig J. Dalziel, CEO, Oroco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 Tel: 604-688-6200, www.orocoresource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orocoresource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roco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