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5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ople Corporation Announces $20 Million Bought Deal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ople-Corp-offering   04-06 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15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ople Corporation Announces $20 Million Bought Deal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April 6, 2020 /CNW/ - People Corporation (TSX-V: PEO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at it has entered into an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underwriters led by Cormark Securities Inc. (coll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 pursuant to which the Underwriters have agreed to purcha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ght deal private placement basis, 2,798,000 common shares (the "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t a price of $7.15 per Share (the "Issue Price"),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Company of approximately $20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have also been granted an option (the "Under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, exercisable in whole or in part at any time prior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o purchase for resale up to an additional 15% of the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 at the Issue Price, which would result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approximately $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April 16, 202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securities regulatory authorities. The Underwriter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eavour to arrange for substituted purchasers for th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fund growth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uture acquisitions)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y a cash commission to the Underwriters equal to 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raised in the Offering, including proceeds rai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Underwrit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the securities in any jurisdiction.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d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and may not be offered or sold in the United States o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ccount or benefit of, U.S. persons, absent registration o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s. Any public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the United States must be by means of a prospectu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Company and management as well a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rporation (https://www.peoplecorporation.com)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group benefits, group retirement and human resource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offices across Canada, each led by a team of experts and b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of a national company that is traded on the TSX-V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ts provide uniquely valuable insight while custom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suite of services to the specific needs of its client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tor, whatever your scale, putting People Corporation's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rack record to work will make a difference to your peop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 Further information is available at www.peoplecorp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, such as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results, circumstances, performance o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Use of words such as "may", "will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intends", "likely", or other words of similar effect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orward-looking" statement. These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re subject to numerous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the Company's publicly filed documents (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). Those risks and uncertainties inclu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fitability and manage organic or acquisition growth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and technology, reputation risk, depende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reliance on key professionals and general economic condition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isks and uncertainties can affect the Company'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any forward-looking statement made by the Company or on it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risks and uncertainties, investo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 as a prediction of actual resul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re qualif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. These statements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except as required by applicable law,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statem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comment on analyse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by third parties in respect of the Company, its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or its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0/06/c44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 Inquiries: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vestor relations inquiries should be directed to: Jonathan 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, Investor Relations - People Corporation, (416) 283-0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.ross(at)loderockadvisors.com; Dennis Stewner, CPA, CA, CFO and COO -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(204) 940-3988, dennis.stewner(at)peoplecorp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oplecorp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