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ople Corporation Announces Upsize of Previously Announced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Common Shares to $2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ople-Corp-offering   04-07 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15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ople Corporation Announces Upsize of Previously Announced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Common Shares to $22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April 7, 2020 /CNW/ - People Corporation (TSX-V: PE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has amended its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underwriters led by Cormark Securities Inc. and including A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inance Partners Limited, National Bank Financial Inc., BM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CIBC World Markets Inc., and TD Securities Inc. (collectiv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s"), and has agreed to increase the size of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$20 million "bought deal" private placement offering.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ized deal terms, the Underwriters have agreed to purchase, on a "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basis", 3,077,000 common shares ("Shares") in the capita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7.15 per Share (the "Issue Price")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$22 million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over-allotment option (the "Over-Allotment 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e Underwriters has been changed to up to 423,000 Sha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Price per Share, exercisable in whole or in part at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of the Offering, for market stabilization purpo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ver-allotments, if any. In the event that the Over-Allotmen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in its entirety, the aggregate gross proceeds of the Offer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oximately $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cheduled to close on or about April 16, 202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onditions including, but not limited to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approvals including the approval of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ble securities regulatory authorities. The Underwriter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eavour to arrange for substituted purchasers for th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fund growth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ture acquisitions)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y a cash commission to the Underwriters equal to 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raised in the Offering, including proceeds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ver-Allo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the securities in any jurisdiction. The common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d have not been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and may not be offered or sold in the United States o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ccount or benefit of, U.S. persons, absent registration o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. Any public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the United States must be by means of a prospectu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Company and management as well 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rporation (https://www.peoplecorporation.com)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group benefits, group retirement and human resource ser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offices across Canada, each led by a team of experts and b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s of a national company that is traded on the TSX-V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ts provide uniquely valuable insight while custom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suite of services to the specific needs of its client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tor, whatever your scale, putting People Corporation's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rack record to work will make a difference to your peop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Further information is available at www.peoplecorp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, such a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results, circumstances, performance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Use of words such as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intends", "likely", or other words of similar effect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orward-looking" statement. These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re subject to numerous risks and uncertai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the Company's publicly filed documents (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). Those risks and uncertainties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fitability and manage organic or acquisition growth,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and technology, reputation risk, depende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reliance on key professionals and general economic condition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isks and uncertainties can affect the Company'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any forward-looking statement made by the Company or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risks and uncertainties, investo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as a prediction of actual resul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qualif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. These statements are made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except as required by applicable law, the Company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ndertakes no obligation to comment on analyse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 third parties in respect of the Company, its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or its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0/07/c149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Inquiries: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vestor relations inquiries should be directed to: Jonathan 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, Investor Relations - People Corporation, (416) 283-0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.ross(at)loderockadvisors.com; Dennis Stewner, CPA, CA, CFO and COO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(204) 940-3988, dennis.stewner(at)peoplecorporati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eoplecorp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opl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