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</w:t>
        <w:tab/>
        <w:t xml:space="preserve">Business 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</w:t>
        <w:tab/>
        <w:t xml:space="preserve">05/20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</w:t>
        <w:tab/>
        <w:t xml:space="preserve">11:32:08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ny</w:t>
        <w:tab/>
        <w:t xml:space="preserve"> DIAMOND ESTATES WINES &amp; SPIRIT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</w:t>
        <w:tab/>
        <w:t xml:space="preserve">[EXTERNAL] Diamond Estates Wines &amp; Spirits Announces an Executiv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NX Symbol: D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20, 2020 18:31 U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ond Estates Wines &amp; Spirits Announces an Executive Ch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S RELEASE SUBMITTED BY BUSINESS W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: Diamond Estates Wines &amp; Spirit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X VENTURE SYMBOL: DW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AGARA-ON-THE-LAKE, Ontario--(BUSINESS WIRE)-- Diamond Estates Wines &amp; Spir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. (TSXV:DWS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an Byrne to join Diamond Estates as Chief Financial Offic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Diamond Estates Wines &amp; Spirits Ltd. (</w:t>
      </w:r>
      <w:r>
        <w:rPr>
          <w:rFonts w:eastAsia="Geneva" w:cs="Geneva" w:ascii="Geneva" w:hAnsi="Geneva"/>
          <w:color w:val="000000"/>
          <w:sz w:val="24"/>
          <w:szCs w:val="24"/>
        </w:rPr>
        <w:t>Diamo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r the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ompa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) (TSXV:DWS)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d to announce that Sean Byrne will be joining Diamond to serve as inter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FO effective May 21st, 2020. Mr. Byrne previously served as Chief Finan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ficer at Waterloo Brewing (2013-2018) and then Newstrike Brands (2018-2019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il the latter company was acquired by Hexo Cor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an will be taking on the role currently held by Paul Dowdall, who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mitted his resignation and will be leaving the Company effective June 5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20 for an opportunity in another industry. Management and the board ext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ir thanks and appreciation to Paul for his contributions since joi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mond early in 201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ing on the news, Mr. Byrne noted, "I have a long associatio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mond, one that goes back to my time at Waterloo Brewing. When Murray So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ched out to me, I was immediately interested in the opportunity to wor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d contribute to Diamond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>s success. I</w:t>
      </w: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 pleased to join the Company a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me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urray Souter, Diamond Chief Executive Officer added, "We are operating in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fficult times, given the enormous impact of COVID19. In these circumstanc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t is even more important to maintain continuity of leadership. Getting Sean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ard now allows us time to transition the CFO responsibilities with Paul p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o his departure. Sean brings existing knowledge of the category, the channe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the customers, and this will aid greatly in ensuring a seaml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ransition.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bout Diamond Estates Wines and Spirit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amond Estates Wines and Spirits Inc. is a producer of high quality wine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 sales agent for over 120 beverage alcohol brands across Canada. The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perates two wineries, one in Ontario and one in British Columbia, that produ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predominantly VQA wines under such well-known brand names as 20 Bees, EastDel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Lakeview Cellars, Dan Aykroyd, Fresh, McMichael Collection, Seasons, Seren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nd Backyard Vineyards. Through its Agency business division, Traj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verage Partners, the Company is the sales agent for many lea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nternational brands in all regions of the country as well as be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distributor in the western provinces. These recognizable brands include Jos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nes from California, Fat Bastard and Andre Lurton wines from France, Kaik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ines from Argentina, Felix Solis wines from Spain, Blue Nun win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Germany, Francois Lurton wines from France and Argentina, Waterloo Brew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msterdam Brewery, both from Canada, Landshark Lager from the USA, Marst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eers from England, Social Lite vodka sodas from Canada, Edinburgh Gin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cotland, Tamdhu, Glengoyne and Smokehead single-malt Scotch whiskies, Barcel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um from the Dominican Republic, Five Farms Irish Cream from County C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Ireland, Tequila Rose Liqueur from McCormick Distilling in the USA, Ces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Mondavi &amp; Family wines including Charles Krug from Napa, Bols Vodka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Amsterdam, Brokers Gin from the UK, Koyle Family Wines from Chile, Pearse Ly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whiskies and gins from Ireland, Niagara Craft Distillers' beverag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Ontario, Octavia Vodka from British Columbia, Fontana di Papa wines from Ital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iger Beer from Singapore, Red Stripe and Dragon Stout beers from Jamaica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both Gosser and Kaiser beers from Austri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Neither the TSX Venture Exchange nor its Regulation Services Provider (a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term is defined in the policies of the TSX Venture Exchange) accep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responsibility for the adequacy or accuracy of this relea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[IMAG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View source version on businesswire.com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https://www.businesswire.com/news/home/20200520005776/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. Murray Souter President &amp; CEO Diamond Estates Wines &amp; Spirits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jmurraysouter@diamondwines.com  905.641.1042 Ext 23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  <w:u w:val="single"/>
        </w:rPr>
        <w:t xml:space="preserve">Source: Diamond Estates Wines &amp; Spirit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