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21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8:54:2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Guerrero Ventures Announces Final Closing of Fully Sub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Receipt Private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uerreroV-FinalClosin   05-21 1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42840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uerrero Ventures Announces Final Closing of Fully Sub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Receipt Private Placemen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OT FOR DISTRIBUTION TO U.S. NEWSWIRE SERVICES OR FOR DISSEMINAT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ED STA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otal of C$13.3 million raised in private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C$4.3 million raised at final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, May 21, 2020 /CNW Telbec/ - Guerrero Ventures Inc. (TSXV: G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Guerrero" or the "Company") is pleased to announce that it has held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nal closing of its previously-announced private plac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receipts ("Subscription Receipts") at which it issued 4,733,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Receipts at an issue price of C$0.90, representing gross pro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uerrero of approximately C$4.3 million. This fully subscribed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ment is in response to strong interest following the closing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cond tranches, which closed on April 2, 2020 and April 24, 2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The Company issued a total of 14,777,778 Subscription Rece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ivate placement for aggregate gross proceeds of approximately C$1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marks the successful achievement of our objective to raise $1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llion and is an important step in bringing us closer to the launch of No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yalty Company, a new global acquisition-driven precious metals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" said Vincent Metcalfe, Chief Executive Officer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ubscription Receipt entitles its holder to receive, withou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additional consideration or further action on the part of the h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mon share of the Company upon satisfaction or waiver of certain esc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conditions (the "Escrow Release Conditions"), which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of the Transaction (as defined below) and raising C$13.3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ate 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ate placement was effected through a syndicate of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composed of Scotiabank and BMO Capital Markets as Joint Bookrun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cluding CIBC Capital Markets, RBC Capital Markets, Canaccord Gen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., Desjardins Capital Markets, Haywood Securities Inc. and National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Inc. (collectively, the "Agent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ss proceeds from the sale of the Subscription Receipts, less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gents' commission and Agents' expenses payable on the closing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ate placement, are being held in escrow by Computershare Trus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anada in accordance with a subscription receipt agreement dated April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0 among Guerrero, Computershare Trust Company of Canada, Scotiabank and B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Markets. The escrowed funds will be released to the Compan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action or waiver of the Escrow Release Conditions, including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ransaction, on or before August 3, 2020. If the Transac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by August 3, 2020 or is terminated prior thereto, the gross proc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 rata entitlement to interest earned on the escrowed procee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holders of the Subscription Rece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inal closing, Guerrero paid the Agents a cash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6% of the gross proceeds raised, excluding funds receive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r of the Company and a strategic investor. Fifty percent of th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 has been deposited in escrow and will be released to the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satisfaction or waiver of the Escrow Releas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satisfaction or waiver of the Escrow Release Condi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will use the net proceeds from the private placement for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purposes and to pay a portion of the cash consideration to Yamana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. and one of its affiliates in connection with the previously-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transaction involving the acquisition by Guerrero from fund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rion Resource Partners (USA) LP and from Yamana Gold of two portfol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sing an aggregate of ten royalty, stream and gold loan assets for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 of US$268 million and US$65 million, respectively, pursu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ve purchase agreements dated February 23, 2020 (the "Transactio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inal closing, an officer and director of Guerrero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erson of the Company (collectively, the "Insiders") purchas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gregate of 453,622 Subscription Receipts for total proceeds of C$408,259.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suance of Subscription Receipts to the Insiders constitutes a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y transaction but is exempt from the formal valuation and min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val requirements of Multilateral Instrument 61-101 - Prot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ity Security Holders in Special Transactions as Guerrero's secur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sted on any stock exchange identified in Section 5.5(b) there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fair market value of the Subscription Receipts issu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rs nor the fair market value of the entire private placement exceeds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uerrero's market capitalization. Guerrero did not file a materia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with respect to the participation of the Insiders at least 21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final closing of the private placement as the Insid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ipation was not determin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applicable securities legislation, the Subscription Receipt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inal closing are subject to a four-month hold period, expi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22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Guerrero VenturesGuerrero is a publicly listed company with a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cquiring mineral assets that will provide the opportunity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on of the Transaction is subject to a number of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, but not limited to, TSX Venture Exchange acceptance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, disinterested shareholder approval. Where applic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 cannot close until the required shareholder approval is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can be no assurance that the Transaction will be completed a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ors are cautioned that, except as disclosed in the filing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pany dated May 15, 2020 prepared in connection with the Trans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nformation released or received with respect to the Transaction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ccurate or complete and should not be relied upon. Trad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of the Company should be considered highly spec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ors are cautioned that, except as disclosed in the Company'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ings, any information released or received with respect to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accurate or complete and should not be relied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does not constitute an offer to sell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citation of an offer to buy any securities in any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n Forward-looking StatementsThis news release contains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y constitute "forward-looking information" within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Canadian securities legislation. Forward-looking inform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, among others, statements regarding the future plans,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ves or performance of the Company and its business, or the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lying any of the foregoing. In this news release, words such as "ma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uld", "could", "will", "likely", "believe", "expect", "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end", "plan", "estimate" and similar words and the negative form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identify forward-looking statements.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read as guarantees of future performance or result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necessarily be accurate indications of whether, or the times at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, such future performance will be achieved. The forward-looking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ircumstances discussed in this press release, including comple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, may not occur and could differ materially as a result of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known risk factors and uncertainties affecting the Company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s regarding royalty, stream and gold loan assets, risks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ID-19 pandemic, the ability of the Company's management to manag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the business of the Company, and the equity markets gen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s based on information available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management's good-faith belief with respect to future event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known or unknown risks, uncertainties, assumption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factors, many of which are beyond the control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risks, uncertainties and assumptions include, but are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hat will be described in the Company's continuous disclosur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filed, and which will be available, on SEDAR at www.sedar.com,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actual events or results to differ materially from those proj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forward-looking statements. The Company does not intend, nor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take any obligation, to update or revise any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this news release to reflect subsequent information,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or otherwise, except if required by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20/21/c468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21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Guerrero Ventures Inc., 1275 Av.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ens-de-Montrbec H3B 0G4; Vincent Metcal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Executive Officer, vmetcalfe(at)nomadroyalty.com; Joseph de la Pla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Investment Officer, jdelaplante(at)nomadroyalty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Guerrero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Que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P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