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</w:t>
        <w:tab/>
        <w:t xml:space="preserve">05/22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</w:t>
        <w:tab/>
        <w:t xml:space="preserve">06:02:22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ny</w:t>
        <w:tab/>
        <w:t xml:space="preserve"> Guerrero Ventur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</w:t>
        <w:tab/>
        <w:t xml:space="preserve">Guerrero Ventures Receives Conditional Approval to List its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s on the Toronto Stock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NX Symbol: G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BC-GuerreroVentur-Shares   05-22 05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via CNW Telbec, Montreal 514-878-252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co.42840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Guerrero Ventures Receives Conditional Approval to List its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s on the Toronto Stock Exchange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REAL, May 22, 2020 /CNW Telbec/ - Guerrero Ventures Inc. (TSXV: G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"Company") is pleased to announce that it has received con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val to list its common shares on the Toronto Stock Exchange ("TSX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he completion of its previously-announced reverse take-over an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ed vend-in transactions (the "Transaction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receipt of the TSX's conditional approval marks a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lestone in the launch of Nomad Royalty Company" said Vincent Metcalfe, 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ive Officer of the Company. "Listing on the TSX will enable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ach a broad investor base, enhance trading liquidity and furthe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 to execute on its growth plan upon the completion of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take-o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 approval of the listing is subject to the Company meeting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 required by the TSX on or before August 18, 2020, these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 completion of the Transactions and the change of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to "Nomad Royalty Company Ltd." Upon receipt of the TSX's final approv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's common shares will be delisted from the TSX Venture Exchan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gin trading on the TSX under the symbol "NS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on Forward-looking StatementsThis news release contains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ay constitute "forward-looking information" within the mea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ble Canadian securities legislation. Forward-looking informat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, among others, statements regarding the future plans, c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ives or performance of the Company and its business, or the assu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lying any of the foregoing. In this news release, words such as "may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uld", "could", "will", "likely", "believe", "expect", "anticipat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tend", "plan", "estimate" and similar words and the negative form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 to identify forward-looking statements. Forward-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not be read as guarantees of future performance or results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necessarily be accurate indications of whether, or the times at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, such future performance will be achieved. The forward-looking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ircumstances discussed in this release, including comple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actions, may not occur and could differ materially as a result of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nknown risk factors and uncertainties affecting the Company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sks regarding royalty, stream and gold loan assets, risks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ID-19, the ability of the Company's management to manage and to ope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of the Company, and the equity markets generally.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based on information available at the time and/or manageme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-faith belief with respect to future events and are subject to know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known risks, uncertainties, assumptions and other unpredictable fa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of which are beyond the control of the Company. These r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ertainties and assumptions include, but are not limited to, those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escribed in the Company's continuous disclosure documents to be fil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ill be available, on SEDAR at www.sedar.com, and could caus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s or results to differ materially from those project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statements. The Company does not intend, nor does it under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bligation, to update or revise any forward-looking information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news release to reflect subsequent information, ev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s or otherwise, except if required by applicable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Guerrero Ventur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newswire.ca/en/releases/archive/May2020/22/c9145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0-                           05/22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or further information: Guerrero Ventures Inc., 1275 Av.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adiens-de-Montrbec H3B 0G4; Vincent Metcal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ef Executive Officer, vmetcalfe(at)nomadroyalty.com; Joseph de la Plan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ef Investment Officer, jdelaplante(at)nomadroyalty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V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:  Guerrero Ventur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: 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:  MNG MIN P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:  E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