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2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2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tra Bio-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tra Bio-Pharma Announces Closing of Publi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etra-ClosingPublicOf   05-22 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488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etra Bio-Pharma Announces Closing of Public 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May 22, 2020 /CNW Telbec/ - Tetra Bio-Pharma Inc. ("Tetra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) (TSXV: TBP) (OTCQB: TBPMF), a leader in cannabinoid-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discovery and development, is pleased to announce it has clo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public overnight marketed offering of units (the "Uni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, including the partial exercise of the Agents' (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over-allotment option. A total of 35,191,000 Units of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ld at a price of $0.26 per Unit, for aggregate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9,149,66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ed of one common share (a "Common Share")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 and one Common Share purchase warrant (a "Warrant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Each Warrant entitles the holder thereof to acquire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by paying an exercise price of $0.32 for a period of 36 month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closing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as led by Raymond James Ltd. and Canaccord Genui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Echelon Wealth Partners Inc. (collectively the "Agen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as completed pursuant to the Corporation's Canadia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 prospectus dated April 1, 2020 (the "Base Shelf Prospectus"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supplement (the "Prospectus Supplement") dated May 19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Offering was filed in each of the provinces of Canada.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spectus Supplement and accompanying Base Shelf Prospect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he Corporation'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ntends to use the net proceeds of the Off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development of its clinical program, including Phase 2 an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nical trials, toxicology, regulatory and manufacturing expens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IXLEEF(TM) (PPP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mentioned herein have not been and will no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of 1933, as amended (the "U.S. Securities A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U.S. state securities laws and may not be offered or sol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bsent registration or an applicable exemption from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U.S. Securities Act and applicable U.S.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fer to buy the securities in the United States, in any provi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of Canada or in any other jurisdiction. There shall be no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n any jurisdiction in which an offer to sell,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tra Bio-Pharma:Tetra Bio-Pharma (TSX-V:TBP) (OTCQB:TBPMF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harmaceutical leader in cannabinoid based drug discovery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lth Canada approved, and FDA reviewed, clinical program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novel prescription drugs and treatments to patie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providers. The Corporation has several subsidiaries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n advanced and growing pipeline of Bio Pharmaceut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Health and Veterinary Products containing cannabis and other medi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based elements. With patients at the core of what we do, T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-Pharma is focused on providing rigorous scientific validation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quired for inclusion into the existing bio pharma indus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, physicians and insuranc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: www.tetrabiopharma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etranaturalheal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Some statements in thi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ll statements, other than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ress activities, events or developments that the Corporation belie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or anticipates will or may occur in the future (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regarding the use of the proceeds of the Offe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 by use of the words "may", "will", "should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anticipate", "estimate", "believe", "intend", "plan" or "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gative of these words or other variations on these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erminology. Forward-looking statements are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many of which are beyond the Corporation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r predict, that may cause the actual results of the Corp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discuss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or even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include, among other things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of the Corporation to obtain sufficient financing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business plan; competition; regulation and anticip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costs and delays, the success of the Corporation's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trategies, including the success of this produc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the applicability of the discoveries made therein, the success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completion and uncertainties related to the regulatory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clinical trials, the timing and outcomes of regula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decisions and other risks disclosed in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closure record on le with the relevant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 Although the Corporation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or even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in forward-looking statements, there may be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esults or even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d in this new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 and the Corporation does not undertake an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blicly update such forward-looking statements to reflect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s or otherwise unles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tra Bio-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0/22/c590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2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etra Bio-Pharma Inc.: Investor Contact: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, LLC, Mr. Pascal Nigen, Phone: + 1 (646) 255-04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(at)alphabronze.net; Media Contact: energi PR, Ms. Carol Levine, AP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 1 (416) 425-9143 ext. 226, Mobile: + 1 (514) 703-0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.levine(at)energip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tetrabiopharma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BP. TBP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etra Bio-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IO PHA HEA MTC OTC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