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25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6:03:3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Guerrero Ventures officially changes its name to Nomad Royalt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uerrero-NameChange   05-25 0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42840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uerrero Ventures officially changes its name to Nomad Royalt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, May 25, 2020 /CNW Telbec/ - Nomad Royalty Company Ltd. (TSX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V) (the "Company"), formerly Guerrero Ventures Inc., is pleased to ann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has formally changed its corporate name to Nomad Royalty Compan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 of the Company's name is part of the previously-announced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-over and two related vend-in transactions (the "Transac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ly following the completion of the Transactions, it is exp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's common shares will be delisted from the TSX Venture Exch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trading on the Toronto Stock Exchange under the symbol "NSR".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IN and CUSIP numbers have been assigned the Company's common shar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the change in the Company's name. The new ISIN number of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s of the Company is CA65532M2004 and the new CUSIP number is 65532M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action is required by the Company's shareholders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ISIN and CUISP numbers, nor with respect to the change of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n Forward-looking StatementsThis news release contains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constitute "forward-looking information" within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Canadian securities legislation. Forward-looking inform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, among others, statements regarding the future plans,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ves or performance of the Company and its business, or th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lying any of the foregoing. In this news release, words such as "ma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", "could", "will", "likely", "believe", "expect", "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nd", "plan", "estimate" and similar words and the negative form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identify forward-looking statements.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read as guarantees of future performance or result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cessarily be accurate indications of whether, or the times at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, such future performance will be achieved. The forward-looking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ircumstances discussed in this release, including comple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s, may not occur and could differ materially as a result of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known risk factors and uncertainties affecting the Company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s regarding royalty, stream and gold loan assets, risk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ID-19, the ability of the Company's management to manage and to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f the Company, and the equity markets generally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based on information available at the time and/or managem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-faith belief with respect to future events and are subject to know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risks, uncertainties, assumptions and other unpredictable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which are beyond the control of the Company. These r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 and assumptions include, but are not limited to, thos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scribed in the Company's continuous disclosure documents to be fi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be available, on SEDAR at www.sedar.com, and could caus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 or results to differ materially from those projec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statements. The Company does not intend, nor does it under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bligation, to update or revise any forward-looking information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news release to reflect subsequent information,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or otherwise, except if required by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20/25/c570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25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Guerrero Ventures Inc., 1275 Av.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ens-de-Montrbec H3B 0G4; Vincent Metcal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Executive Officer, vmetcalfe(at)nomadroyalty.com; Joseph de la Pl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Investment Officer, jdelaplante(at)nomadroyalty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