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9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yser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eyser Brands Inc. Awarded Health Canada NPN Number for Its Ec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oriasis) Topical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Y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eyserBrands-NPN   05-26 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5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eyser Brands Inc. Awarded Health Canada NPN Number for Its Ec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oriasis) Topical Cre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May 26, 2020 /CNW/ - Geyser Brands Inc. (TSX-V: GYSR)("Ge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" or the "Company") is pleased to announce the receipt of thei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umber (NPN) from Health Canada for their hemp-based topical Ec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oriasis) cream. Through the issuance of the NPN, products that carry an 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sessed by Health Canada and found to be safe, effectiv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under their recommended conditions of use. The new produ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o be very effective in the treatment of both Psoriasis &amp; Ecz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er Brands' Solace subsidiary is authorized to market and s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ma cream as a natural health product through the Apothecary Natu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D Naturals line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 will also be offering a version of this product through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hecary Labs in the regulated Cannabis market. Apothecary La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base product and adding CBD &amp; TH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report Aug 2019 by Grand View Research, Inc.,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ic dermatitis drugs market size is expected to reach USD 6.41 bill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ribution through traditional retailers and direct-to-consu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expected to hit shelves in June, 2020. Regulated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expected to be available at government licensed dispensa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ce subsidiary carries the Apothecary line of brand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pothecary Naturals: 100% all-natural, organic, hemp-based prod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skin care to pain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s://www.apothecarynaturals.c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ToND Naturals: Luxury 100% all natural, organic plant-bas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kin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Website: https://www.stondnatu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Website: https://www.apothecarylab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ing our NPN supports our vision to develop and build brand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ust and credibility in an emerging but heavily regulated industry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focus on natural, healthy ingredients along with world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s has been recognized with this NPN and we look forward to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ut in Canada as a first step in building a global presence",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er Brands Chairman, Brad Ker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yser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er Brands Inc. develops consumer product brands in the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ness sector that use hemp and CBD as a value-added ingredie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next-generation formulas that focus on the mix of cannabinoi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nditions such as insomnia, anxiety and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delivery technologies include all natural nano-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release mechanisms and non-molecule degrading baking process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coming edibles legislation, and with its Health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Licensed Production Facility, Geyser Brands has 15,000 square f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MP facilities in Vancouver,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Geyser Brands'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eyserbrand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reas Thatcher"____________________________________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cherDirector and CEOinfo(at)geyserbran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?looking statements and forward?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in the meaning of applicable securities law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 events or future performance. All stat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may be forward?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?looking statements and information are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use of words such as "appear", "seek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continue", "estimate", "approximate", "expect"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predict", "potential", "targeting", "intend", "could",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believe", "would" and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provide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viding information about the current expectations and p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mpany relating to the future. Readers are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statements and information may not be appropriat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such as making investment decisions. Since forward?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address future events and conditions, by thei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hey involve inherent risks and uncertainties.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due to a number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sks. These include, but are not limited to, the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juana industry in general such as operational risks in gr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incorrect assessment of the value and potential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ransactions; ability to access sufficient capital from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s; failure to obtain required regulatory and other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 in legislation, including but not limited to tax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ions. Accordingly, reade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ward?looking statements, timelines and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relating to Geyser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eyser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0/26/c262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or further information: (number sign)330 - 321 Water Street, Vancouver, B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, www.geyserbrands.com | info(at)geyserbrand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geyserbrand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YSR. GYS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eyser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HA THC HEA MTC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