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uropean Residential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uropean Residential REIT Receives Conditional Approval for TSX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E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uropeanResREIT-TSX   05-28 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06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uropean Residential REIT Receives Conditional Approval for TSX Lis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28, 2020 /CNW/ - European Residential Real Estat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("ERES" or the "REIT") (TSX-V: ERE.UN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conditional approval from the Toronto Stock Exchange (the "TS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duate from the TSX Venture Exchange ("TSX-V") and list its trus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nits")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of the TSX listing is subject to the REIT ful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ditions required by the TSX. The REIT expects to satisf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nditions and will issue a statement once the TSX confirm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rading on the TSX will commence. The Units are expected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ce trading on the TSX in July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atisfaction of the remaining conditions, the Unit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-V and commence trading on the TSX. The Unit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under the stock symbol "ERE.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thank all of our employees, investors and partn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ERES's continued maturation since incep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of this significant milestone," commented Phillip Burns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. "We believe that this TSX listing will furthe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's trading liquidity and will open a wider and deeper investor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abr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uropean Residential Real Estate Investment TrustERE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corporated, open-ended real estate investment trust. ERES's REIT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symbol ERE.UN. ERES is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uropean-focused multi-residential REIT, with a current initia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high-quality multi-residential real estate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 ERES owns a portfolio of 131 multi-residential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5,632 suites and ancillary retail spac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, and owns one office property in Germany and one offic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's registered and principal business office is located at 11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Suite 401, Toronto, Ontario M5E 1W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 our website at www.eresre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which reflect ERES's current expectation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ture results, including the fulfillment and satisf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nditions to listing the Units on the TSX and the anticipa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ing of the Units on the TSX.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ber of assumptions and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ERES's control,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events to differ materially from those that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fully described in regulatory filings, including ERES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, which can be obtained on SEDAR at www.sedar.com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's profile, as well as under Risks and Uncertainties section of the MD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May 11, 2020. The forward-looking statements made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late only to events or information as of the dat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in this press release. Actual results and develop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differ, and may differ materially,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ward-looking statements contained in this press release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ors could cause actual results to differ materiall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well as future results. Although ERES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forward-looking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ive no assurances that the expectations of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correct. Such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ber of assumptions that may prove to be incorrect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specifically required by applicable Canadian securities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 does not undertake any obligation to update or revi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after the date on which the statements are mad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occurrence of unanticipated event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not be relied upon as representing ERES's views a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bsequent to the date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Inc.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uropean Residential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0/28/c427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hillip Burns, Chief Executive Officer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urns(at)eresreit.com; Scott Cryer, Chief Financial Officer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.cryer(at)eresrei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E.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uropean Residential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RRL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