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yser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yser Brands Inc. Announces Closing of Agreement with Hanma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Y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eyserBrandsInc.agree   06-08 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5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eyser Brands Inc. Announces Closing of Agreement with Hanma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08, 2020 /CNW/ - Geyser Brands Inc. (TSXV: GY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: GYSRF) ("Geyser Brands" or the "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the strategic partnership and investment agreement ("Agre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st hemp company in China, Hanma Investment Group ("HM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 is China's largest comprehensive hemp conglomerate and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and innovator in China and globally. It is one of the largest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mp-extracted CBD in the world, has industry leading patented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established a strong presence in numerous downstream areas o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 has become a strategic shareholder of the Geyser subsidiary, Ge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c. ("GMI"), by acquiring from the Company 35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nership builds on the relationship and mutual pro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in the Greater China and Canada, which includes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hannels for Apawthecary Pets products in Greater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HMI appoints Geyser a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of HMI for the sourcing, procurement or export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from Canada of all varieties of cannabis, all varieties of hemp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including cannabinoids. As further consideration for the shares, 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Geyser with a $2,000,000 Canadian dollar credit not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ill agree on the delivery of a range of product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including manufacturing machinery, extraction technology,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here legal, cannabidiol needed for end products, including 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, Full Spectrum CBD oil, water soluble CBD, and specific Cannabin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 will also have the right to appoint up to two members of the GM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a Investment Group Co., Ltd. (HMI Group) is committed to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ial revolution of biomass to replace minerals and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leader in hemp comprehensive application industry. HMI Grou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mpany of Asian cannabis industry and enjoys great reput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HMI Group has made positive contribution to the vigorous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use and medical use of hemp in China and made great achie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dustry standards and norms. At present, HMI Group is the on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pany in China focusing on the whole industrial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hemp and the direction of biopharmaceu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dustry leader, HMI Group focuses on the whole industria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f industrial hemp, from breeding, planting, extraction, R&amp;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sales worldwide, covering areas of biopharmaceutical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food, beauty and cosmetics, medical devices, textiles, new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n the meantime, HMI Group keeps deepening the industry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layout, actively developing technical and product iterations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implementing the "patent pool" strategy, strength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application of intellectual property rights, establishing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atform to expand the social influence of enterprise,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oduct sales network, steadily entering the glob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yser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er Brands Inc. develops consumer product brands in th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ess sector that use hemp and CBD as a value-added ingredie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next-generation formulas that focus on the mix of cannabino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ditions such as insomnia, anxiety and pain. Proprietar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lude all natural nano-technology, slow-release mech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olecule degrading baking processes. In anticipation of coming ed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and with its Health Canada approved Licensed Production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er Brands has 15,000 square feet in two GMP facilities in Vancouver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Geyser Brands'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yserbrand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reas Th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ThatcherDirector and CEOinfo(at)geyserbra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meaning of applicable securities law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. All stat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may b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statements and information are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appear", "seek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continue", "estimate", "approximate", "expect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predict", "potential", "targeting", "intend", "could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believe", "would" and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provid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ding information about the current expectations and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relating to the future. Reade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statements and information may not be 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such as making investment decisions. Sinc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ddress future events and conditions, by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ey involve inherent risks and uncertainties.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due to a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s. These include, but are not limited to, the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juana industry in general such as operational risks in gr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incorrect assessment of the value and potential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ransactions; ability to access sufficient capital from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; failure to obtain required regulatory and other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in legislation, including but not limited to tax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s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ward-looking statements, timelines and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relating to Geyser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eyser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0/08/c41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or further information: (number sign)330 - 321 Water Street, Vancouver, B.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, www.geyserbrands.com | info(at)geyserbran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geyserbrand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YSR. GYS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eyser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HA THC HEA MT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