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0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44:2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uropean Residential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uropean Residential Real Estate Investment Trust Announces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Annual and Speci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RE.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ERES-Annual-Meeting   06-10 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90635:</w:t>
      </w:r>
    </w:p>
    <w:p>
      <w:pPr>
        <w:pStyle w:val="PreformattedText"/>
        <w:bidi w:val="0"/>
        <w:spacing w:before="0" w:after="0"/>
        <w:jc w:val="left"/>
        <w:rPr/>
      </w:pPr>
      <w:r>
        <w:rPr/>
        <w:t>^European Residential Real Estate Investment Trust Announces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Annual and Special Meet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June 10, 2020 /CNW/ - European Residential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Trust (TSXV: ERE.UN) ("ERES" or the "REIT") announced today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s Annual and Special Meeting of Unitholders held today, each of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siness referred to in its management information circular dated April 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were passed by a vote held by bal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ting results for each item of busines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on of Trust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ure          181,024,612          99.96%          63,600           0.0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e           181,022,509          99.96%          65,703           0.0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s           181,020,077          99.96%          68,135           0.0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a Cody        181,025,612          99.97%          62,600           0.0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skin         181,021,577          99.96%          66,635           0.0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           181,024,009          99.96%          64,203           0.0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of Au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waterhouseCoopers,       181,693,114         99.97%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,404             0.03%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, Chartered Accoun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doption of Unit Option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        179,780,235         99.28%          1,307,977           0.72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 is an unincorporated, open-ended real estate investment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's trust units are listed on the TSX Venture Exchange unde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.UN. ERES is Canada's only European-focused multi-residential REIT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itial focus on investing in high-quality multi-residential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 properties in the Netherlands. ERES owns a portfolio of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residential properties, comprised of 5,632 suites and ancillary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located in the Netherlands, and owns one office property in Germ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fice property in Belg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's registered and principal business office is located at 11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Suite 401, Toronto, Ontario M5E 1W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visit our website at www.eresrei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uropean Residential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0/10/c407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10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ERES, Mr. Phillip Burns,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(416) 354-0167, p.burns(at)eresreit.com; ERES, Mr. Scott Cryer,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fficer, (416) 861-5771, s.cryer(at)eresrei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E.U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European Residential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RLT 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