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3:2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athdowney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athdowney Announces New Closing Date for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athdowneyPvtPlacemnt   06-11 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3840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Rathdowney Announces New Closing Date for Private 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ne 11, 2020 /CNW/ - Rathdowney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athdowney" or the "Company") (TSXV: RTH) announces further to it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April 21, 2020 regarding plans to complete a private 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SX Venture Exchange has granted the Company a 30-day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financing. The closing date will now be July 5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David J. Copeland said "The Company has announced two t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nancing (see news release dated May 1, 2020 and May 26, 202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ontinues to be interest from a number of mining inves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groups that are undertaking additional due dilig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downey Resources Ltd. is focused on advancing Project Olz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and into production. Project Olza is located in the Upper Sil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District of southwestern Poland, a world-class region in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 Valley-type deposits with well-developed mining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Rathdowney and Project Olza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athdowney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J. Copeland, P.Eng.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certain statements tha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in this relea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s, that address exploration dr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ation activities and events or developments that the Company exp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 looking statements. Although the Company believes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such forward-looking statements are based 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such statements are not guarantees of futur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r developments may differ materially from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ssumptions used by the Company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 the following: the Olza project will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ired environmental and other permits and all land u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, studies and development of the Olza project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, and no geological or technical problems will occur.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those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 market prices, exploitation and exploration suc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ty of mineralization, potential environmental issues and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xploration, development and mining activities,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ability to obtain necessary permits, licenses and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due to third party opposition, changes in government polici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natural resource exploration and exploitation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capital and financing, and general economic, mar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nditions, as well as risks relating to the uncertai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effects of COVID-19. Investors are cautioned that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 and actual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may differ materially from those project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 more information on the Company, investors should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ntinuous disclosure filings that are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athdowney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0/11/c380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on Rathdowney and Project Olza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athdowneyresour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rathdowneyresources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athdowney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