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23/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31:43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Hive Blockchain Technologi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HIVE Blockchain Announces Successful Installation of Next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s at Green Energy-Powered Quebec Bitcoin Mining Fac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HIVEBlockchain-Qc   06-23 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Vancouver 604-669-7764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316916:</w:t>
      </w:r>
    </w:p>
    <w:p>
      <w:pPr>
        <w:pStyle w:val="PreformattedText"/>
        <w:bidi w:val="0"/>
        <w:spacing w:before="0" w:after="0"/>
        <w:jc w:val="left"/>
        <w:rPr/>
      </w:pPr>
      <w:r>
        <w:rPr/>
        <w:t>^HIVE Blockchain Announces Successful Installation of Next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s at Green Energy-Powered Quebec Bitcoin Mining Facility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BC, June 23, 2020 /CNW/ - HIVE Blockchain Technologi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SXV: HIVE) (OTCQX: HVBTF) (FSE: HBF) (the "Company" or "HIVE") is plea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 that it has put into operation its recently acquired 1,090 Bit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miner T17+ 58 Terahash per second (TH/s) SHA 256 mining machines a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 energy-powered bitcoin mining operation in Quebe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d with the recently installed 750 Bitmain Antminer S17+ 73 T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 operational at its Quebec facility, HIVE's aggregate operating h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from this next generation mining equipment is approximately 118 PH/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stimated to be operating at a gross mining margin above 40%i. These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s are among several steps the Company is undertaking to maxim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city and efficiency of its 30-megawatt (MW)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reparation for the halving of Bitcoin block rewards for miner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d in mid-May, HIVE acquired in April a Bitcoin mining oper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ec with access to low cost, renewable electricity, 30 MW of HVA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al infrastructure that is unique to cryptocurrency mining, tr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ndancy systems for power and internet connectivity and operational sta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E has subsequently been investing in next generation mining equipme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rovide positive gross mining margins post the recent halving of Bitc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ards; the next halving is scheduled to occur in four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HIVE Blockchain Technologi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E Blockchain Technologies Ltd. is a growth oriented, TSX.V-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building a bridge from the blockchain sector to traditional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s. HIVE owns state-of-the-art digital currency mining facilit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, Sweden, and Iceland which produce newly minted digital currenci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coin and Ethereum continuously. Our deployments provide sharehold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ure to the operating margins of digital currency mining as well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ing portfolio of crypto-co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and to register to HIVE's mailing list, please vi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HIVEblockchain.com. Follow (at)HIVEblockchain on Twitter and subscrib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E's YouTube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HIVE Blockchain Technologi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ank Holmes"Interim Executive Chai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the statements of historical fact, this news releas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ward-looking information" within the meaning of the applicable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legislation that is based on expectations, estim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ions as at the date of this news release. The information in thi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that are forward-looking information include: the Company's esti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gate operating hash rate and gross mining margin profitability;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tions, plans and future actions of the Company. This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based on reasonable assumptions and estimates of manag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at the time it was made, and involves known and unknown r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 and other factors which may cause the actual resul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r achievements of the Company to be materially different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results, performance or achievements expressed or implied b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. Such factors include, among others: the COVID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sis; the Company may not achieve operating hash rate, efficienci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ability as currently anticipated, or at all; the digital curr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; the ability to successfully mine digital currency; revenue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as currently anticipated, or at all; it may not be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ably liquidate the current digital currency inventory, or at all;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ine in digital currency prices may have a significant negative impa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; the volatility of digital currency prices; the Company may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 more efficient operations, a lower cost structure, or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ility in operation; risks relating to the global economic clim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ution; and other related risks as more fully set out in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ous disclosure record filed at www.sedar.com. The Company ha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that operation of recently delivered equipment will occur as exp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 significant events occur outside of the Company's normal cour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. Although the Company has attempted to identify important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uld cause actual results to differ materially, there may b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that cause results not to be as anticipated, estimated or int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can be no assurance that such statements will prove to be accurat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results and future events could differ materially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d in such statements. Accordingly, readers should not place un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nce on forward-looking information. The Company undertakes no obl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vise or update any forward-looking information other than as requ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i Estimated based on current operating and maintenance expenses, not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ity, staffing and lease, of approximately $0.04 per kWh, an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Bitcoin mining network factors, including Bitcoin pr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$9,358, difficulty of 15.78 trillion and a network hash r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.88 exahashes per second (EH/s). Gross mining margin equates to inco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mining less operating and maintenance costs, and i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eciation, general and administrative, financial, income tax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s or income; it is a non-IFRS mea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HIVE Blockchain Technologies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to download multimed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June2020/23/c7149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6/23/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Frank Holmes, Tel: (604) 664-1078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(at)hiveblockchain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(HVBTF HIVE. HB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HIVE Blockchain Technologi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OTC ICO BLN 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