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erva Intelligen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inerva Intelligence Announces Over 1,000% Revenue Growth Fro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Quarter and 2021 Q1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V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inerva-earningsQ1   05-27 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6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inerva Intelligence Announces Over 1,000% Revenue Growth Fro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Quarter and 2021 Q1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27, 2021 /CNW/ - Minerva Intelligence Inc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) ("Minerva" or the "Company"), an artificial intelligence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plifying human intelligence to support decision making, toda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three-month period ended March 31st, 2021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re presented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revenues of $552,397 in Q1 2021 compared to $53,000 in Q1 2020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1,042% year over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 of ($454,986) in Q1 2021 compared to Adjusted EBITD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$860,824) in Q1 2020, a decrease in loss of 47% year over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sh balance of $1.0m as at March 31st, 2021 compared to $1.4m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st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1 was a breakout quarter," said Scott Tillma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va. "We beat our internal goals, landed substantial new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ur Climate Risk department, and completed all beta testing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products while receiving validation of the strength of our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ppy customers. Our Economic Geology division is garnering th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ing companies as we address a major challenge within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with exploration costs continuing to rise while discovery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crease. Incorporating Minerva's artificial intellige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cesses, standardizing data, and providing precisio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en to play a critical role in identifying drilling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exploration r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illman continued, "Our Climate Risk division is displaying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s well, as we continue to service the Canadian Government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ere risks lie when it comes to environmental disas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lides and flooding and determine the standards underl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Our numbers this quarter reflect this growing de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we are having with these groups. We are confident that we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cratched the surface of what we are able to accomplish over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and years. Furthermore, as ESG standards continu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component of reporting requirements for corporate issuers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nology can be applied in this vertical and we are on the righ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ne of the leading technology providers able to delive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this reporting frame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 continue to execute on our initial commercialization strateg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continued strong revenue growth on a year-over-year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eeable future that will result in a record performance this yea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s well for the future as adoption continues to grow." Mr. Ti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 on Minerva's reported results, pleas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minervaintelligence.com/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erva Intelligen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 Intelligence Inc. is a knowledge engineering company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Canada, with a subsidiary office in Darmstadt, German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evidence-based decision-making software is bringing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ificial intelligence technology to industries dependent on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x technical and scient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inerva's applications currently focus on earth scienc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including natural hazards and mineral exploration, thei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lication in diverse industries and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's common shares are currently listed on the TSX Venture (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). For further details, please refer to thei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minervaintelligence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nor shall there be any sa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jurisdiction in which such offer, solicitation or sa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awful prior to registration or qualification under th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jurisdiction. The securities have not been and will no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, or any state securities laws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, or for the account or benefit of,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" as such term is defined in Regulation S under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unless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: This news release includ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be deemed "forward-looking information"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generally be identified by the use of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may", "will", "expect", "intend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continue", "plans" or similar terminolog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release, other than information of historical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the availability of financing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information that involve various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re not guarantees of future performance and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may differ materially from those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information is based on a number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assumptions.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forward-looking information include changes 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plans continue to be refined, future metal prices,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and financing on acceptable terms, general economic,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, regulatory changes, delays in receiving approv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sks detailed herein and from time to time in the filing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securities regulatory authorities in Canada.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mines is an inherently risky business. Accordingly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may differ materially from those proj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 more information on the Company and the risks and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business, investors should review our continuous disclosure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at www.sedar.com.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 The Company does not under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information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 Neither the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inerva Intelligenc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27/c333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n Vroon, Minerva Intelligence Inc.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Manager, (604) 620-1051, dvroon(at)minervaintelligence.com; Vi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Group, Investor Relations, (416) 644-50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(at)virtusadvisor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minervaintelligence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VAI. MVA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inerva Intelligen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F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