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3:1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Northern Vert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Northern Vertex Welcomes Raymond Threlkeld to the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N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Northern-Vertex-direc   05-27 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313199:</w:t>
      </w:r>
    </w:p>
    <w:p>
      <w:pPr>
        <w:pStyle w:val="PreformattedText"/>
        <w:bidi w:val="0"/>
        <w:spacing w:before="0" w:after="0"/>
        <w:jc w:val="left"/>
        <w:rPr/>
      </w:pPr>
      <w:r>
        <w:rPr/>
        <w:t>^Northern Vertex Welcomes Raymond Threlkeld to the Board Of Director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COUVER, BC, May 27, 2021 /CNW/ - Northern Vertex Mining Corp. (TSXV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) (OTC Nasdaq Intl.: NHVCF) (the "Company" or "Northern Vertex") a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 gold producer with district-scale exploration projects in the Walker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d, is pleased to welcome Raymond Threlkeld to the Board 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hrelkeld is a seasoned mining professional with more than thi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of experience in mineral exploration, mine operations and co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ecutiv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, Ray is a director of Calibre Mining. Ray was recently Chai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ewmarket Gold and became a director of Kirkland Lake Gold upon the sa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arket to Kirkland for $1 Billion. In addition, Ray was a Direc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Empire which was sold to Coeur Mining in 2018 for US$90 mill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was President and CEO of Rainy River Resources that was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4-million-ounce Rainy River gold deposit in Ontario. New Gold purch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y River for $310 million in 2013. From 2006 to 2009 Ray led the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fields team that acquired, developed, and put into operation the Mes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Mine in California prior to being purchased by New Gold for $314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2009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1996 to 2004 Ray held a variety of senior executive posi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rick Gold Corporation rising to the position of Vice President,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. Among his accomplishments were the Pierina Mine in Peru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yanhulu Mine in Tanzania, Veladero Mine in Argentina, Lagunas Norte M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 and the Cowel Mine in Austral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Threlkeld holds a B.Sc. degree in Geology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y is a recognized leader in our industry." commented Northern Ver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Douglas J. Hurst, "He has a proven track record of techn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successes that has continually created value for sharehold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Vertex President, Michael G. Allen commented, "Ray's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econd to none. All of us at Northern Vertex are extremely prou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join the Board of Directors as we advance the Moss Mine and Hercules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General Meet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r. Threlkeld, at the Company's Annual General Mee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las J. Hurst, Marcel DeGroot, Geoff Burns, Michael Haworth, and D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ell were elected as Directors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neth Berry and James McDonald did not stand for re-electio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nnual general meeting. Ken and Jim were co-founders of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 and had the vision to see the value in the Moss Property, as i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, and the commitment to get the Moss Mine financed and built.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hem for their contribution and wishes them success on thei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Northern Vert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Vertex offers investors a rare combination of cash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top-tier management, and exceptional exploration potential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rojects on the Walker Lane Gold Trend of western Nevada and Arizon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executing a clear strategy that expands production and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oss Mine in Arizona while aggressively exploring the Hercules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Nev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NORTHERN VERTEX MINING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chael G. Allen"P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: NEE | Nasdaq Intl: NHVCF | Frankfurt: 54N | ISIN: CA6660061012 |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: A1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 nor its Regulation Services Provider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rm is defined in the policies of the TSX Venture Exchange)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Regarding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tatements, trend analysis and other information cont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 about anticipated future events or results constit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. Forward-looking statements are often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, identified by the use of words such as "seek", "anticipate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", "plan", "estimate", "expect" and "intend" and statement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or result "may", "will", "should", "could" or "might" occur 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d and other similar expressions. All statements, other tha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istorical fact, included herein, are forward-looking statements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ern Vertex believes that the expectations reflected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nd/or information are reasonable, undue reli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placed on forward-looking statements since Northern Vertex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no assurance that such expectations will prove to be correct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volve known and unknown risks,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y cause actual results or even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-looking statements, including the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 and other factors identified in Northern Vertex's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ings with Canadian securities regulators. Forward-looking statem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business and economic risks and uncertainties and other fa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cause actual results of operation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orward-looking statements.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Northern Vertex's expec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risks associated with the business of Northern Vertex; risks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iance on technical information provided by Northern Vertex;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exploration and potential development of Northern Vertex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; business and economic conditions in the mining industry generally;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tuations in commodity prices and currency exchange rates;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interpretation of drill results and the geology, continu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e of mineral deposits; the need for cooperation of government agenc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loration and development of properties and the issuance of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; the need to obtain additional financing to develop proper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y as to the availability and terms of future financ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ty of delay in exploration or development programs and uncertain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 anticipated program milestones; uncertainty as to timely avail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ermits and other governmental approvals; and other risk facto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from time to time and additional risks identified in Nort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ex's filings with Canadian securities regulators on SEDAR (availab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sedar.com). Forward-looking statements are based on estimates and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at the date the statements are made. Northern Vertex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take any obligation to update forward-looking statements excep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applicable securities laws. Investo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northern-vertex-welcomes-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nd-threlkeld-to-the-board-of-directors-301300431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Northern Vert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y2021/27/c6277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5/27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ORPORATE INQUIRIES: Michael G. A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Company Website: www.northernvertex.com, +1 (855) 633-8798 T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, +1 (604) 601-3656 Office, Email: mike(at)northernvertex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northernvertex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NHVCF NE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Northern Vertex Mi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British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