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27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14:1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econnaissance Energy Africa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conAfrica Announces Completion OF C$41.4 Million Bought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ReconAfrica-financing   05-27 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4222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^ReconAfrica Announces Completion OF C$41.4 Million Bought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.S. NEWS WIRE SERVICES OR DISSEMIN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.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May 27, 2021 /CNW/ - Reconnaissance Energy Africa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Company" or "ReconAfrica") (TSXV: RECO) (OTCQX: RECAF) (Frankfurt: 0X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eased to announce that it has completed its previously announced b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offering (the "Offering") of units (the "Units") for gross proc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$41,401,380, including the full exercise of the over-allotment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C$5,400,180. The Offering was completed by way of a shor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us filed in all of the provinces of Canada, except Qu�bec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were sold elsewhere outside of Canada on a private placement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Offering, a total of 4,358,040 Units were sold at a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$9.50 per Unit. Each Unit consists of one common share in the capi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(each, a "Common Share") and one-half of one common shar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(each whole common share purchase warrant, a "Warrant"). Each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s the holder to acquire one Common Share at a price of C$14.00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27, 2024. In the event that the moving volume weighted average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the Common Shares on the TSX Venture Exchange (the "Exchange")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eriod of 20 consecutive trading days equals or exceeds C$20.0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may, upon written notice to the holders of the Warrants, acce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iry date of the Warrants to the date that is 30 calendar day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of such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 was made through Haywood Securities Inc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writer"). The Underwriter received a cash commission equal to 6.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ss proceeds of the Offering (other than from the sale of Un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rs on the president's list, for which a 3.0% cash commis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). In addition, the Underwriter was issued compensation option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equal to 3.0% of the number of Units sold under the Offering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ith respect to those sold to purchasers on the president's lis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o compensation options were issued) (the "Compensation Options")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 Option entitles the holder to acquire one Unit at a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$9.50 until May 27, 202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proceeds from the Offering will be used for seismic and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as well as for working capital and general corporate purpos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in the Company's final short form prospectus dated May 19,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officers and directors of the Company have particip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and were issued an aggregate of 12,370 Units. Such particip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 constitutes a "related party transaction" a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ateral Instrument 61-101 - Protection of Minority Security Hold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ransactions ("61-101"). The Offering is exempt from the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tion and minority shareholder approval requirements of 61-101 as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ir market value of the securities issued to related parties n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for such securities exceed 25% of the Company's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. The Company did not file a material change report 21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closing of the Offering as the participation of insid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n the Offering had not been confirmed at that time and the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eriod was necessary in order to permit the Company to close the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imeframe consistent with usual market practice for transac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offered have not been, and will not be, registe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Securities Act of 1933, as amended (the "U.S. Securities Act"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offered or sold in the United States absent registration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exemption from the registration requirements of the U.S.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and applicable U.S. state securities laws. This press release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an offer to sell or the solicitation of an offer to buy nor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be any sale of the securities in any jurisdiction in which such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r sale would be unlaw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Africa is a Canadian oil and gas company engaged in the ope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ly discovered deep Kavango Sedimentary Basin, in the Kalahari Dese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ern Namibia and northwestern Botswana, where the Company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leum licenses comprising approximately 8.5 million contiguous acr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spects of its operations, ReconAfrica is committed to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ances in line with international best standards and will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and social best practices in all of its project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V nor its Regulation Services Provider (as that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policies of the TSXV) accepts responsibility for the adequac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Statements: Certain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is press release constitute forward-looking informa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Canadian, United States and other applicable securities laws,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ulations, including, without limitation, statements with respec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acceleration of the expiry date of the Warrants, the l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and the use of proceeds from the Offering. These statements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or future performance. The use of any of the words "c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d", "expect", "believe", "will", "projected", "estimated"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and statements relating to matters that are not historical 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nded to identify forward-looking information and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Africa's current belief or assumptions as to the outcome and tim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uture events. There can be no assurance that such statements will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ccurate, as the Company's actual results and future events could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anticipated in these forward-looking statement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the factors discussed in the "Risk Factors" section i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ed and restated annual information form dated May 19, 2021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Company's profile at www.sedar.com. Actual future results may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. Various assumptions or factors are typically applied in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s or making the forecasts or projections set out i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Those assumptions and factors are based on information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ReconAfrica. The forward-looking information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s made as of the date hereof and ReconAfrica undertakes no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or revise any forward-looking information, whether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formation, future events or otherwise, except as requir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 Because of the risks, uncertainties and assumption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, investors should not place undue reliance o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The foregoing statements expressly qualify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Reconnaissance Energy Africa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y2021/27/c870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5/27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Scot Evans CEO | Tel: +1-877-631-1160, Gray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en Manager, IR | Tel: +1-877-631-1160, Email: admin(at)reconafrica.com, 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ies: investors(at)reconafrica.com, Media Inquiries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(at)reconafrica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s://reconafrica.com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CAF RECO. 0X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Reconnaissance Energy Africa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IL UTI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FNC O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