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urce</w:t>
        <w:tab/>
        <w:t xml:space="preserve">Business W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</w:t>
        <w:tab/>
        <w:t xml:space="preserve">05/27/20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me</w:t>
        <w:tab/>
        <w:t xml:space="preserve">04:24:14 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pany</w:t>
        <w:tab/>
        <w:t xml:space="preserve"> SOKOMAN MINERALS COR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tle</w:t>
        <w:tab/>
        <w:t xml:space="preserve">[EXTERNAL] Sokoman and Benton Jointly Acquire Grey River Gold Project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th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DNX Symbol: S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s Rele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y 27, 2021 11:23 UT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koman and Benton Jointly Acquire Grey River Gold Project in Souther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foundl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S RELEASE SUBMITTED BY BUSINESS WI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: Sokoman Minerals Corp. and Benton Resources Inc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SX VENTURE SYMBOL: SIC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SX VENTURE SYMBOL: BEX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ST. JOHN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, Newfoundland and Labrador--(BUSINESS WIRE)-- Sokoman Minerals Corp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(TSXV: SIC) (OTCQB: SICNF) and Benton Resources Inc. (TSXV: BEX)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roperty hosts multiple untested high-grade gold occurrences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okoman Minerals Corp. (TSXV: SIC) (OTCQB: SICNF) (the </w:t>
      </w:r>
      <w:r>
        <w:rPr>
          <w:rFonts w:eastAsia="Geneva" w:cs="Geneva" w:ascii="Geneva" w:hAnsi="Geneva"/>
          <w:color w:val="000000"/>
          <w:sz w:val="24"/>
          <w:szCs w:val="24"/>
        </w:rPr>
        <w:t>Company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or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okoman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is pleased to announce, together with Benton Resources Inc. (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Benton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) (TSXV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X), the joint acquisition of the 324 claim (8,100 hectare) Grey River Gol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ject in southern Newfoundland. The Property includes 11 claim units (275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ectares) optioned from local interests under letter agreements, more detail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o be released in the coming weeks. The Grey River acquisition is consist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th the newly formed Sokoman/Benton Alliance, which is target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strict-scale gold opportunities in Newfoundland. Sokoman is now one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rgest land holders in Newfoundland with direct ownership or co-ownership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ver 150,000 hectares (+6,000 claims) and is sufficiently funded to advance i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ortfolio of properti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Grey River Gold Project is centered on the community of Grey River,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ep-water, ice-free harbour on the south coast of the Island of Newfoundland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2 km east of the town of Burgeo, and 38 km southeast of the recently acquir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olden Hope Joint Venture (see Press Release dated May 20, 2021). The SIC-BEX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laims straddle a fundamental east-west trending ductile shear zone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parates a large enclave of Late Precambrian amphibolite, gabbro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etasediments, felsic metavolcanics and mafic orthogneisses from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atholith-scale, syn-kinematic suite of Siluro-Devonian granitoid rocks.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ast-west trending amphibolite-grade metamorphic units are correlatives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eval basement block exposed on-strike, farther west in the Hermitage Flexur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ear Burgeo and at Hope Brook. The east-west shear zone at Grey River,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arallel structures immediately offshore, are fundamental crustal breaks, alo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hich several metal-rich mid- to late-Devonian granites were emplaced along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uthern coast of the Islan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ocks in this segment of the Hermitage Flexure are unusually enriched in gol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Au), molybdenum (Mo), copper (Cu), tungsten (W), fluorine (F) and bismu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Bi). A 5-km-wide by 10-km-long area within and adjoining the property, betwe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rey River and Gulch Cove, is particularly metal-rich, hosting: i) multip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esothermal and intrusion-related Au-rich (+/- Bi-Ag-Sb-Pb-Zn) quartz veins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i) a porphyry Mo-Cu deposit (Moly Brook); iii) a vein-type wolframite-rich 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posit (Grey River #10); and iv) a unique, diffusely bounded, high-purity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ocally auriferous silica deposit (Gulch Cove) of equivocal origin. Each appe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o be associated with distinct features in the regional aero magnetics and 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so reflected in regional Government lake-sediment geochemistry coverage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area. The primary focus of upcoming SIC-BEX exploration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quartz-vein-hosted, structurally controlled and intrusion-related, high-gra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 (+/- Ag, Bi, Sb) in both the granitic and adjacent metamorphic terran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evious exploration at Grey River identified gold in several settings: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ase-metal-rich and sulfide-poor, quartz veins and veinlets in the gneisses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lated metamorphic rocks, including regional-scale silica bodies; in quartz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ins with coarse-grained sulfides in granite; in sulfide-poor, quartz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ock-work in sericitized granite; and in stockwork-style quartz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quartz-sulfide veinlets with or without pervasive silica replacement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ranit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old grades reported from historic grab samples and channel samples from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perty range from less than 1 g/t to over 225 g/t Au, locally with 200-30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/t Ag, with or without anomalous Bi, Sb (antimony) and W. The 225 g/t Au chip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ample is from a 20-30 cm wide zone of pyritic alteration immediately adjac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o an 8-km-long, diffusely bounded quartz zone. The latter coincides with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rge, elongated high-purity silica body (12M tonnes &gt;95% SiO) drilled by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ewfoundland Government in 1967 as part of an Island-wide silica assessm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gram. The diffusely bounded, irregularly shaped silica lies at the boundar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f amphibolite gneisses and mica-schists, and within mica schists, along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lank of a prominent aeromagnetic high. Its origin is unclear and past worker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ave proposed differing origins (e.g., meta-quartzite; quartz vein; silic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placement zone). The style, grades, setting and Au-Ag-Bi-W-Sb geochemic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gnature of some of the gold mineralization led previous exploration groups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raw comparisons with the high-grade Pogo gold mine within the Tintina Gol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lt of Alaska and Yukon (gold in diffusely bounded quartz bodies with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mphibolite grade gneisses). The Pogo mine, up to the end of 2019, had produc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.9 million oz gold at 13.6 g/t gold, with reserves of over 7 million oz gol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QP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is news release has been reviewed and approved by Timothy Froude, P. Geo.,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"Qualified Person" under National Instrument 43-101 and President and CEO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koman Minerals Corp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VID-19 Protocol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o ensure a working environment that protects the health and safety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aff and contractors, Sokoman is operating under federally and provincial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ndated and recommended guidelines during the current COVID-19 alert level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bout Sokoman Minerals Corp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koman Minerals Corp. is a discovery-oriented company with projects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ewfoundland &amp; Labrador, Canada. The Company's primary focus is its portfoli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f gold projects Moosehead, Crippleback Lake and East Alder (optioned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anterra Minerals Corporation) along the Central Newfoundland Gold Belt,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recently acquired, district scale Fleur de Lys project in northwester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ewfoundland, which is targeting Dalradian type orogenic gold mineraliza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milar to the Curraghinalt and Cavanacaw deposits in Northern Ireland. Throug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cent acquisitions with Benton Resources Inc. (Sokoman Benton Alliance)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koman controls one of the largest land holdings in Newfoundland with ov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150,000 hectares (1500 km2) of highly prospective ground in Canada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 newest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rapidly emerging gold districts. The Company also retains an interest in 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early-stage antimony/gold project (Startrek) in Newfoundland, optioned to Whi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etal Resources Inc., and in Labrador, the Company has a 100% interest i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Iron Horse (Fe) project which has Direct Shipping Ore (DSO) potential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Neither the TSX Venture Exchange nor its Regulation Services Provider (as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erm is defined in the policies of the TSX Venture Exchange) accep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responsibility for the adequacy or accuracy of this releas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Investors are cautioned that trading in the securities of the Corpora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hould be considered highly speculative. Except for historical informa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ntained herein, this news release contains forward- looking statements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involve risks and uncertainties. Actual results may differ materially. Sokom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inerals Corp. will not update these forward-looking statements to reflec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events or circumstances after the date hereof. More detailed information abo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potential factors that could affect financial results is included i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documents filed from time to time with the Canadian securities regulator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authorities by Sokoman Minerals Cor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[IMAGE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View source version on businesswire.com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https://www.businesswire.com/news/home/20210527005316/en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ntac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imothy Froude, P. Geo., President &amp; CEO 709-765-1726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im@sokomanmineralscorp.co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athy Hume, Director, Investor Relations 416-868-1079 x251 cathy@chfir.co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Website: www.sokomanmineralscorp.com  Twitter: @SokomanMinerals Facebook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@SokomanMineral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ource: Sokoman Minerals Corp. and Benton Resources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