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27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01:14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Stuhini Exploration 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Stuhini Stakes New Nickel Prope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ST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StuhiniNickelProperty   05-27 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Vancouver 604-669-7764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395873:</w:t>
      </w:r>
    </w:p>
    <w:p>
      <w:pPr>
        <w:pStyle w:val="PreformattedText"/>
        <w:bidi w:val="0"/>
        <w:spacing w:before="0" w:after="0"/>
        <w:jc w:val="left"/>
        <w:rPr/>
      </w:pPr>
      <w:r>
        <w:rPr/>
        <w:t>^Stuhini Stakes New Nickel Property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, BC, May 27, 2021 /CNW/ - Stuhini Exploration Ltd.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ny" or Stuhini") (TSXV: STU) is pleased to announce that it has ac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staking seven Mineral Exploration Licenses (MEL) covering 47,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tares along the southern extent of the Thompson Nickel Belt,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5 km northwest of Grand Rapids, Manitoba. The five separate MEL blocks (T1,</w:t>
      </w:r>
    </w:p>
    <w:p>
      <w:pPr>
        <w:pStyle w:val="PreformattedText"/>
        <w:bidi w:val="0"/>
        <w:spacing w:before="0" w:after="0"/>
        <w:jc w:val="left"/>
        <w:rPr/>
      </w:pPr>
      <w:r>
        <w:rPr/>
        <w:t>T2, T3, T4, and T5; Figure 1) cover prospective ground that hosts rel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sted target horizons and covers parts of the Winnipegosis Komatiite Be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adic drilling in the 1980s and 1990s encountered anomalous nic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es such as 0.37 % Ni over 45.7 metres, along with 0.52 % Ni over 4 me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diamond drill hole GR-1-83, T1 block). Nickel depletion within duni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tiites ranging from 167 ppm to 850 ppm Ni over 194 metres (diamond dr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 RP91-1A, T5 block) is interpreted to represent nickel dropping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ma and settling to form a sulfide body. Furthermore, T2 to T5 block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d any modern deep-penetrating airborne electromagnetic geo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s flown over them and have only been surveyed using older system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1990s. The T1 block has received partial coverage by a VTEM surve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. The results of the 2007 survey generated coinc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magnetic/magnetic anomalies referred to as the TEX 1 target in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This target has not been drilled. Previously in 1997, Falconbridg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ed a single hole (DDH WL97-183) which intersected the southern ed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 1 electromagnetic anomaly, and encountered 27.85 metres of 0.32% 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at a depth of 118.15 met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 O'Brien, Company President and CEO, commented, "Since conce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, the geological team has reviewed numerous projects and we f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outh Thompson Nickel prospects were too attractive to pass up on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 exploration targets have seen minimal modern exploration work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hopeful that new advances in geophysical survey methods will lead to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i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ological content of this news release has been review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ed by Andrew Wilkins, P. Geo., a qualified person as define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of National Instrument 43-10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Stuhini Exploration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hini is a mineral exploration company focused on the explo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of precious and base metal properties in western Canada, wit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 on the Ruby Creek Property located approximately 20 km east of Atl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C; the South Thompson Project located approximately 35 km northwest of G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ds, Manitoba; the Que Property located approximately 70 km nor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son's Crossing in the Yuk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contains "forward-looking statements"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 of Canadian securities legislation. Such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 the Company's strategic plans, timing and expectation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exploration and drilling programs, estimates of mineraliz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ing, and geological information projected from sampling results.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or information are based on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, which may prove to be incorrect. Assumptions have been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, among other things: conditions in general economic and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s; accuracy of assay results; geological interpretations from samp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, timing and amount of capital expenditures; the affect of Covid-19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ability to conduct exploration; performance of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ratory and other related services; and future exploration cos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results could differ materially from those anticipated 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s a result of the risk factors including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ng and content of work programs; results of exploration activi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of mineral properties; the interpretation and uncertai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ing results and other geological data; receipt, maintenance and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ermits and mineral property titles; environmental and other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; project costs overruns or unanticipated costs and expens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ility of funds and general market and industry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re based on the expectations and opin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management on the date the statements are made. The assumption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eparation of such statements, although considered reasonabl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of preparation, may prove to be imprecise and, as such, read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ed not to place undue reliance on these forward-looking stat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peak only as of the date the statements were made.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akes no obligation to update or revise any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is news release if these beliefs, estimates and opin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ircumstances should change, except as otherwise required by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Stuhini Exploration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 to download multimed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May2021/27/c6136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5/27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David O'Brien, President &amp; Chief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, Stuhini Exploration Ltd., Email: dobrien(at)stuhini.com, Phone: (604)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-4019, Web: www.stuhini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(STU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Stuhini Exploration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British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MIN MNG 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