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ink Research Signs Multi-Year Contract to Expand Clinic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cross Hospitals in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hink-SaaS-expands   05-27 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50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hink Research Signs Multi-Year Contract to Expand Clinic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cross Hospitals in Saudi Arabi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further broadens the Company's presenc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has the potential to extend into other healthc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27, 2021 /CNW/ - Think Research Corporation (TSXV: TH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ink" or the "Company"), a company focused on transforming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gital health software solutions, is pleased to announce tod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year partnership with the leading hospital information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Saudi Arabia to deploy Think's clinical content softwar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in the country, further expanding the Company's foot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as partnered with OASIS, an electronic medical rec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active across 41 Saudi hospitals representing 10,000 beds,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linical decision support tools. Think's library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leading clinical decision support tools are designed to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evidence-based knowledge to clinicians at the patient point of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oftware as a service (SaaS)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healthcare providers in the country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's evidence-based support tools embedded directly within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ystem, improving clinical workflow and driving bes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has the ability to extend into other healthc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ngdom and is a natural extension of Think's work in the Middl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livered software-based healthcare solutions in bo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hospitals in the United Arab Emirates and Saudi Arabia sinc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orks in collaboration with a number of international exper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elected last year to create clinical content for the Saudi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's COVID-19 response. These materials allowed Saudi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to standardize care at the patient bedside and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EO Sachin Aggarwal said "Expanding our reach in the Middle 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priority for Think as we grow our global footprint. We are thr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ASIS to bring our leading software solutions to 41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in the Kingdom and strengthen our presence in the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artnership will allow more clinicians to have conveni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's library of clinical content directly by embedding it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cal record system. It's a fantastic example of how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 fits within existing workflows and adds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CEO Thamer Shaker said "There is no doubt that we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as a beneficial addition to both sides. We believe 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our system and it will help both companies enter new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pleased to be adding to our EMR in a way that suppor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cross the health s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's leading healthcare solutions are used by more than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ians across the world in more than 2,800 healthcar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https://www.thinkresearch.com/ca/inves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Research is an industry leader in delivering knowledg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ealthcare solutions. The Company's focused mission is to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health knowledge so everyone gets the best care. Its evidenc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technology solutions support the clinical decision-mak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care, and improve patient outcomes. For over a decade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's cloud-based, EMR-agnostic digital tools have empowered cli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and positively impacted millions of patient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of care - including primary physician care, acute care hos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suites as well as community and seniors care. Think Research is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s a trusted health system partner to a rapidly growing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base that spans five continents and more than 2,800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43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enevieve Tomney, VP, Communications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Direct: 416.460.5784, genevieve.tomney(at)thinkresear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thinkresearch.com/ca/company/leadership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CPR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