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ox Provides Exploration Updates From Operating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Vox-Exploration-Updat   05-27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79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Vox Provides Exploration Updates From Operating Partn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TOWN, Cayman Islands, May 27, 2021 /CNW/ -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VOX) ("Vox" or the "Company"), a high growth precious metal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company, is pleased to provide recent exploration updates from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tners Norwest Minerals Limited (ASX: NWM) ("Norwest"), Meta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ASX: MCT) ("Metalicity"), Jangada Mines plc (LON: JAN) ("Jangad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Minerals Limited (ASX: GMD) ("Genesis") and Kalamazo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ASX: KZR) ("Kalamazo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n Esterhuizen, Executive Vice President - Australia stated, "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, 2021, our royalty operating partners have announced more than 80,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ing planned for 2021 and that multiple resourc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udies are expected to be released - all of which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risk future royalty revenue for Vox shareholders. We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to share bonanza- and high-grade gold drilling resul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, separate projects, including 3m (at) 30g/t at Bulgera and 3m (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ynie/McTavish. These drilling results indicate strong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-linked economic mineralisation at relatively shallow depth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Explor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-grade drilling results at the Bulgera gold project by Norw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-grade drilling results and maiden resource estimate at the Kook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by Metal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ource update and revised Preliminary Economic Assessment ("PE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Q3 2021 for the Pitombeiras vanadium project by Jang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pital raising to fund feasibility study and 65,000m of dril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ynie gold project by Genesi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ment of 12,000m drill program at the Ashburton gold pro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ma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ra (Exploration) - High Grade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holds a 1% net smelter royalty over the Bulgera gold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in February 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April 30, 2021, Norwest announced that it had completed 5,000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irculation ("RC") drilling during the first quarter of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designed to test for high-grade gold mineralisation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historical Bulgera and Mercuri open p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May 11, 2021, Norwest announced that final gold assay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drilling resulted in new high-grade gold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16m (at) 7.3g/t Au (including 3m (at) 30.3g/t Au) from 194m in BRC21015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in 18.5g/t gold mineralisation at 210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6m (at) 11.8g/t Au (including 3m (at) 22.4g/t Au) from 218m in BRC21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Management Summary: These Bulgera drilling results are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verage Australian gold mining grades of 1 - 2g/t open pit and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 underground, which increases the probability of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oyalty cashflow potential from a low-cost royalty ac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 in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ynie (Advanced Exploration) - High Grade Drilling Results and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vis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holds a A$1/t ore production royalty (with gold grade escalator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Kookynie gold project held by Metali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May 24, 2021 Metalicity announced first drilling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Drilling Program at the royalty-linked McTavish Prosp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1,758m drilled across 28 holes year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cTRC0044 included 3m (at) 19.1g/t Au from 88m (including 1m (at) 52.8g/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cept is directly down plunge of previous high-grade hi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sign) McTRC0005 of 5m (at) 17.9g/t Au from 48m (including 1m (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g/t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sign) McTRC0001 of 4m (at) 6.4g/t Au from 67m (including 1m (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7g/t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cording to Metalicity, the McTavish Prospect is now thought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for 2km to the south of the Leipold Prospec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ineralisation opportun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 maiden initial JORC Resource Estimate is underway for the McTa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, which is situated on a mining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Management Summary: These McTavish drilling results are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verage Australian gold mining grades. The upcom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for McTavish will provide an ind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ize of the gold deposit covered by the royalty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-enhancing milestone for any mining project seeking to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loration 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mbeiras (PEA Stage) - PEA Update and Drill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holds a 1% net smelter royalty over the Pitombeiras vanadium-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May 4, 2021, Jangada announced additional drilling resul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mineral resource and PEA ti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22 drill holes for 1,466m completed with 18 holes intersecting vanad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omagnetite mineralis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graded and expanded Mineral Resource Estimate and revised PEA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ion in Q3 202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EA focus is on evaluating a Direct Shipping Ore operation for the ex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eable magnetite concentrate containing a minimum of 62% 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 from 25% contained V2O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Management Summary: Vox assumed the Pitombeiras royalty in 2019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ombeiras claims were split from the Pedra Branca PG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As previously disclosed on April 6th, the PEA updat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 shareholders visibility around potential near-term lif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revenues and potential to commence production as early as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ynie (Pre-Feasibility) - Equity Raising for Feasibility and 65,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holds a A$1/t production royalty (&gt;650Kt cumulative ore 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) on part of the Kookynie gold pro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April 22, 2021, Genesis announc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 has received firm commitments for a A$10M equity raise plu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$1M to be raised under a Share Purchase Plan. The funds raise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exploration activities, finalise a Feasibility Study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' Ulysses Project towards a development decision in Q4 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planned 40,000m RC and diamond drilling program, focussed 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across Genesis' multiple projects, including the royalty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North depos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25,000m AC drilling program will also commence in the June qua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15km of strike of the Ulysses-Orient Well corridor and the 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of the royalty-linked Puzzle granite-greenston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Management Summary: It is rare for listed explorers with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ation &lt;$150M such as Genesis to drill more than 20,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. This substantial 65,000m drilling program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new discoveries on Vox's Kookynie royalty claim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pital commitment from V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urton (Exploration) - 12,000m Resource Expans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holds a 1.75% gross revenue gold royalty (&gt;250koz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) on the Ashburton gold proj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n May 3, 2021, Kalamazoo announced that its Phase 2 drilling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urton is underway, which the program consists of a combination of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rcore drilling. The approximate 12,000m drill program wil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creasing the resourc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Vox Management Summary: Despite hosting a substantial gold resour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urton project had less than A$5M in exploration expendi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tar Resources between 2015 - 2020 prior to Kalamazoo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s their flagship asset. This 12,000m dr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probability of the gold resource base exp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Kalamazoo's ongoing development studies for Ashbu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. Strong, MIMMM, of Kangari Consulting Limited and a "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" under National Instrument 43-101 - Standards of Disclosure f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has reviewed and approved the scientific and technical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 is a growth precious metals royalty and streaming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50 royalties and streams spanning nine jurisdiction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stablished in 2014 and has since built unique intellectual proper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focused transactional team and a global sourcing network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Vox to become the fastest growing company in the royalty secto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2019, Vox has announced over 20 separate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ver 45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Vox can be found at www.voxroyalt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or involve discussions with respect to pred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beliefs, plans, projections, objectives, assumption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performance (often, but not always, using words or phr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 "plans", "estimates" or "intends" or stating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" may", "could", "would", "might" or "will" be taken,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achieved) are not statements of historical fac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summaries of operator updat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he potential impact on the Company of such operator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expectations for the timing of commencement of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various mining projects, expectations regarding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exploitability of the resources at various mining project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work programs of Vox's mining operator partner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payments derived from various royalty assets of V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on foreca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estimates of amounts not yet determinable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believed by management to be reasonable,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, economic and competitive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Forward-looking statements and information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nown and unknown risks and uncertainties, many of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Vox to control or predict, that may cause Vox's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hereby, and are developed based on assumptions about such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set out herein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 for regulatory approvals and third party consents,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business and economic conditions, the absence of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 from which Vox will receive royalties, includin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international operations, government relations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, the inherent risks involved in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; the uncertainties involved in interpret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potential for delays in exploration or development activ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, grade and continuity of mineral deposits; the impact of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; the possibility that future exploration, development 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not be consistent with Vox's expectations; accidents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s, title matters, labor disputes or other unanticipate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ruptions in operations; fluctuating metal prices; unanticipate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; uncertainties relating to the availability a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eded in the future; the inherent uncertainty of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stimates and the potential for unexpected costs and expenses,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luctuations; currency fluctuations; regulatory restri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egulatory restrictions; liability, competition, loss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other related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 has assumed that the material factors referred to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will not cause such forward looking statements an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actual results or events. However, the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s not exhaustive and is subject to change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assumptions will reflect the actual outcome of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ctors. The forward-looking information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expectations of Vox as of the date of this press relea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s subject to change after such date.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importance on forward looking information and should not rely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of any other date. While Vox may elect to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this information at any particular time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Third-Par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otherwise stated, the disclosure in this pres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publicly disclosed by project operator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/data available in the public domain as at the date hereof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formation has been independently verified by Vox. Specifically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investor, Vox has limited, if any, access to the royalt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ox does not have any knowledge that such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there can be no assurance that such information from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s complete or accurate. Some information publicly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perators may relate to a larger property than the area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's royalty interests. Vox's royalty interests often cover less tha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only a portion of the publicly reported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and production of a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s &amp;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Royalty (equal sign) A$1 /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ach Or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ld grade &lt;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 Au), for 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5g/t Au royalty 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Ore grade per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) x 0.5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27/c579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contact: R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huizen, Executive Vice President, Australia, riaan(at)voxroyalty.com;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, Chief Executive Officer, info(at)voxroyalt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voxroyalty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X. VOX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ox Royal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Cayma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-national corporation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Bank's Common Shares trade on the Toronto Stock Exchan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VB and its Series 1 Preferred Shares Preferred Shares tra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VB.PR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site at: www.versaba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VersaBank on Facebook, Instagram, LinkedIn and Tw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versabank-reports-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ong-results-for-second-quarter-2021-highlighted-by-record-net-income3-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ersa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27/c770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VersaBank, Wade MacBain, (800) 244-15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m(at)versabank.com; LodeRock Advisors, Lawrence Chamberlain, (416) 519-41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.chamberlain(at)loderockadvisor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versabank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ers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