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1911 Gold Reports Additional Gold Intercepts at Ti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1911Gold-TinneyReport   05-11 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55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1911 Gold Reports Additional Gold Intercepts at Tin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11, 2021 /CNW/ - 1911 Gold Corporation ("1911 Gol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AUMB) (OTCQX: AUMBF) is pleased to report results from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loration drillholes at the Tinney project, within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 Lake exploration properties in Manitoba. The Company has now dril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than half of the exposed strike length of the Gunnar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, the principal control on the gold system at Tinney, to depth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meters. The widespread presence of gold mineralization, and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veining intersected at depth, demonstrates potenti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grad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hole EO-21-018 intersected several zones of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adjacent to the Gunnar porphyry, including a shear v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visible gold that returned 47.5 g/t gold over 1.0 metr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 g/t gold over 1.3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holes EO-21-008 and EO-21-010 yielded wide intercep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thin the Gunnar porphyry, which is strongly frac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veined across nearly its entire width in these drill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s in excess of 4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hole TS-21-010 yielded several intercepts, including 13.7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0.5 metres associated with quartz veinlets containing visib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nnar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recent phase of drilling now successfully completed at Tin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loration team continues to analyze and interpret the newly-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order to refine our 3D geological model and delineat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drilling on these previously-untested targets", commented Dr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Vice President Exploration. "At 450 metres vertical depth, dril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-21-010 is the deepest drillhole completed to date on this targe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alteration and veining with strongly anomalous gold over a tru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metres in the porphyry, which is particularly encouraging as i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excellent potential at depth in this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are three drillholes collared from ic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on Tinney Lake to test structural intersections at dept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ar porphyry, as well as two drillholes collared on l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the extents of mineralized zones intersected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lling. To date, the Company has completed 10,264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32 wide-spaced drillholes at Tinney, testing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over a strike length of approximately 1.2 kilometres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targets have yet to be tested along this kilometres-sca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had not previously seen modern systematic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exploration targets in the Tinney Project area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unnar porphyry - a large synvolcanic intrusion that has been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on surface for 2.4 kilometres and hosts, at its southern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high-grade Gunnar deposit (1936-1941; 100,000 ounc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1.9 g/t Au). Drilling at Tinney is focused on the norther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, targeting structures within the porphyry and its host rock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uctural intersections at the contacts of the porphyry. New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gold mineralization is hosted by shear veins (e.g., EO-21-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) as well as much wider, more diffuse, stockwork/sheeted ve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ter principally developed in the porphyry; both loc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visible gold. These styles of veining are comparable to th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ets that formed major orebodies at the 3-million-ounce Rice La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t Bissett,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the outcome of further refinements to the geological mode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being planned to include infill drilling in select areas to 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spacing and confirm continuity of gold mineralization an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eeper drilling on various targets along the Gunnar porphy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elected gold intercepts from drillholes at the Tinne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  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Easting     Northing         Length           Az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          From              To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              (NAD83, UTMZ15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8                340538       5638959             28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     -60                      119.25           119.8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                   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na-Otter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144.7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05                 1.30                  3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144.75           145.75                 1.00                  4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.80           224.30                 1.50                   0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.00           232.35                 3.35           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0                340812       5638830             45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      -75                      351.00           361.1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                  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.00           370.00                 4.00                  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.00           438.90                 0.90                  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08                340819       5638786             40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      -65                      241.35           246.7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                  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.50           258.70                 4.20                  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.15           266.85                 1.70                  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07                340818       5638786             25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 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-21-010                341147       5638223             45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     -60                       72.60            74.7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              0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ar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301.00           301.5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            1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.70           305.20                 0.50             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Numbering reflec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rill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, rather tha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presents dri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; true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tervals ar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at minimum 0.2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and 0.5 grade 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; NSV,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-QC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andling, preparation and analysis are monito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formal chain-of-custody procedures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-quality control (QA-QC) programs designed to follow indust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Drillcore is logged and sampled in a secure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tt, Manitoba. Drillcore samples for gold assay are cut in hal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aw and are submitted to Activation Laboratories Ltd. (Actlab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stor, Ontario, for preparation by crushing to 80% passing 2.0 milli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 splitting to obtain 250-gram aliquots, and pulverizing to 95%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icrons; the pulverizer bowl is cleaned with sand after each sample. P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yzed by a 30-gram fire assay and AAS finish. For assays above 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a cut of the original pulp was re-assayed with a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th visible gold are analyzed by metallic screen assa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of gold for the entire sample reported, based on fire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versize and undersize fractions. In addition to Actla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QA-QC protocols, 1911 Gold inserts certified standards, non-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field duplicates into the sample stream at regular interva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A-QC accounts for 10% of the total samples submitted. Blank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heavily mineralized or visible-gold-bearing samples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tinely evaluated for accuracy, precision and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Scott Anderson, Ph.D., P.Geo., the Company's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Qualified Person as defined by Canadian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- 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Gold is a junior explorer that holds a highly pro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land package totalling 55,500 hectares within and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an Rice Lake greenstone belt in Manitoba, and also owns the Tr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ll complex at Bissett, Manitoba, where it is reprocess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on a seasonal basis. 1911 Gold believes its land package is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pportunity, with potential to develop a mining district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ue North complex. The Company also owns the Tully and Denton-Ke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near Timmins, Ontario, and intends to focus on both organ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accretive acquisition opportuniti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Gold's True North complex and exploration land package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ditional territory of the Hollow Water First Nation, sig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y No. 5 (1875-76). 1911 Gold looks forward to maintaining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and respectful communication with the Hollow Water Firs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uild mutually beneficial work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Clayton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statements can be identified by the use of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s", "expects" or "does not expect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describes a "goal", or variation of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or state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reflect the Company's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based on information available at the time the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ctual results or events may differ from those predi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of the Company'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 assumptions that are stated or inheren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e assumptions listed below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se assumptions are reasonable,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of factors that may affect any of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, uncertainties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rediction, projection, forecast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. All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xpectations or projections about the futu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about exploration plans and the timing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Although 1911 Gold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contained in this news releas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.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1/c94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aun Heinrichs, Chief Financial Officer,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-1293, sheinrichs(at)1911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1911gol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MB. AUM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