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Busines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ITFAR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[EXTERNAL] Bitfarms Becomes the First Authorized MicroBT Service Ce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I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2, 2021 11:03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rms Becomes the First Authorized MicroBT Service Center in Cana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SUBMITTED BY BUSINESS W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: Bitfarms Lt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SYMBOL: BIT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&amp; BROSSARD, Qu�bec--(BUSINESS WIRE)-- Bitfarms Ltd. (�Bitfarms�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mpany�) (TSXV:BITF // OTC:BFARF), today announces a strategic new mile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relationship with MicroBT, one of the leading manufacturers of Bit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equipment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uthorized MicroBT Service Center in Cana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last several months, Bitfarms repair technicians have under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training with MicroBT to learn the latest techniques and too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 MicroBT miners. Recently, Bitfarms has completed that extensive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and has signed an agreement with MicroBT, making us the first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T service partner in Cana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epair lab is part of the previously announced Cowansvil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be completed on May 15th. The repair lab will officially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repair services on May 17th, 202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agreement, MicroBT customers can choose to send their equip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rms for both in warranty repairs and out of warranty repairs.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 center in Canada saves customers time and money on costly shipping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ina or large import duties into the U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itfarms, the agreement allows us to hire more repair technicians,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our repair capabilities, significantly reduce the time and co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 our own miners and provide a new revenue stream for Bitfarms by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quality Bitcoin miner repair services to the Canadian publ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liano Grodzki, CEO of Bitfarms said �MicroBT is one of the best Bit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 manufacturers in the world. Bitfarms is excited to take our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BT to the next level with the signing of this new repair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and look forward to even greater coope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nt Zhang of MicroBT said �Bitfarms has been a great customer for Micro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last few years and has collectively purchased and agreed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65,000 MicroBT miners to date. We look forward to continuing to grow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with Bitfarms, who have proven themselves to be one of the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in North America and a great company to do business wit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Bitfarms Lt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ed in 2017, Bitfarms is a Bitcoin mining company, running ver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mining operations with onsite technical repair, propriet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s and Company-owned electrical engineering and installation servi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 high operational performance and up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emonstrated rapid growth and stellar operations, Bitfarms bec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itcoin mining company to complete its long form prospectu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Securities Commission and started trading on the TSX-V in July 2019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 24, 2021 Bitfarms was honoured to be announced as a Rising Sta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-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rms has a diversified production platform with five industrial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located in Qu�bec. Each facility is 100% pow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ly friendly hydro power and secured with long-term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s. Bitfarms is currently the only publicly traded pure-play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udited by a Big Four audit fi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more about Bitfarms� events, developments, and online commun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site: www.bitfarms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s://www.facebook.com/bitfarms/  https://twitter.com/Bitfarms_i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s://www.instagram.com/bitfarms/  https://www.linkedin.com/company/bitfarms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Ter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ary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in the securities of the Company should be considered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tive. No stock exchange, securities commission or other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has approved or disapproved the information contained herein.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nor its Regulation Services Provider (as that 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equacy or accuracy of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�forward-looking information� and �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s� (collectively, �forward-looking information�)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expectations, estimates and projections as at the date of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The information in this release regarding expectations in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ablishment of a MicroBT service center in Canada and about futur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bjectives of the Company are forward-looking information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ncludes, but is not limited to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: the intentions, plans and future actions of the Company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rms� ability to successfully mine digital currency, revenue increas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nticipated, the ability to profitably liquidate current an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currency inventory, volatility of network difficulty and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prices and the potential resulting significant negative impa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�s operations, the construction and operation of expanded block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as currently planned, and the regulatory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ocurrency in the applicable jurisd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atements that involve discussions with respect to pred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, beliefs, plans, projections, objectives, assumptions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performance (often but not always using phrases such as �expects�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es not expect�, �is expected�, �anticipates� or �does not anticipate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lans�, �budget�, �scheduled�, �forecasts�, �estimates�, �believes�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tends� or variations of such words and phrases or stating tha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events or results �may� or �could�, �would�, �might� or �will�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to occur or be achieved) are not statements of historical fact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are intended to identif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ward-looking information is based on assumptions and estim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the Company at the time they were made, and involves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, uncertainties and other factors which may cause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performance or achievements of the Company to be material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future results, performance or achievements expressed or im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information. Such factors include, among others,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: the global economic climate; dilution; the Company�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istory; future capital needs and uncertainty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; the competitive nature of the industry; currency exchange risk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the Company to manage its planned growth and expansion; the eff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velopment and need for continued technology change; prot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rights; the effect of government regulation and complia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the industry; network security risks; the ability of the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properly working systems; reliance on key personnel; global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ncial market deterioration impeding access to capital or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capital; and volatile securities markets impacting security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ated to operating performance. In addition, particular factor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future results of the business of Bitfarms include, but are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the construction and operation of blockchain infrastructure may no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urrently planned, or at all; expansion may not materialize a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or at all; the digital currency market;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mine digital currency; revenue may not increase a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or at all; it may not be possible to profitably liqui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gital currency inventory, or at all; a decline in digital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may have a significant negative impact on operations; an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ifficulty may have a significant negative impact on operation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ity of digital currency prices; the anticipated grow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ability of hydroelectricity for the purposes of cryptocurrency mi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ble jurisdictions, the ability to complete current an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s, any regulations or laws that will prevent Bitfarms from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business; historical prices of digital currencies and the ability to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currencies that will be consistent with historical prices; an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dict and counteract the effects of COVID-19 on the busi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including but not limited to the effects of COVID-19 on the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currencies, capital market conditions, restriction on lab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ravel and supply chains; and, the adoption or expansion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 or law that will prevent Bitfarms from operating its busine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more costly to do so. For further information concerning the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isks and uncertainties, refer to the Company�s filings on www.SED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annual information form for the year ended December 31, 20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d on April 7, 2021. The Company has also assumed that no significant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outside of Bitfarms� normal course of business. Although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identify important factor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expressed in forward-looking statements, 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ther factors that cause results not to be as anticipated, estim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. There can be no assurance that such statements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as actual results and future events could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in such statements. Accordingly, readers should not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on any forward-looking information. The Company under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revise or update any forward-looking information other tha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source version on businesswire.c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businesswire.com/news/home/20210512005124/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 Rel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IR  +1 516 222 2560 Investors@bitfarms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Medi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IR  Jules Abraham, Director of Public Relations julesa@coreir.com  Y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 Mia Grodsky, Account Executive mia@yapglobal.c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�bec Media:  Ryan Affaires publiques  Marc Duchesne, Directeur /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@ryanap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Bitfar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