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2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1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s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AS Gold Releases Results From North Lake Hole NL21-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MAS-NorthLake-Results   05-12 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208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MAS Gold Releases Results From North Lake Hole NL21-055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: 70.0 metre interval of 1.106 grams Gold/t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May 12, 2021 /CNW/ - MAS Gold Corp. ("MAS Gold")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) is pleased to announce the results from hole NL21-055, the fourth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from the 2021 winter drill program at the North Lake gold deposit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owned Preview-North Property in the La Ronge Gold Belt, Saskatchewa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NL21-055 is located approximately 97 metres (m) southwes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from previously announced hole NL21-054, which included an inter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.2 m grading 1.249 grams gold per tonne (g Au/t) (see Figures 1 &amp; 2,: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S Gold news release dated May 10, 20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 Jim Engdahl comments, "Hole NL21-055 shows the z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continues with significant thickness to the southwest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to see these results ing what is a significant step-out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the remaining results and the updated North Lake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 planned for later in 2021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able 2, attached to the end of this news release for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repor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tific and technical information contained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repared, reviewed and approved by David Tupper, P.Geo. (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), MAS Gold's VP Exploration and a Qualified Person (QP)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of Canadian Securities Administrators' National Instrument 43-1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Disclosure for Mineral Projects (NI 43-101). The 2021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conducted under the supervision of Darren Slugoski, P.Geo.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m Exploration Group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S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 Gold Corp. is a Canadian mineral exploration company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jects in the prospective La Ronge Gold Belt of Saskatchewa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t, MAS Gold Corp. operates four properties totaling 33, 843 hect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3, 628 acres), including the Greywacke Lake, Preview-North, Elizabeth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nry Lake Properties extending along a total of roughly 60 kilomet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logically prospective La Ronge, Kisseynew and Glennie Domain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La Ronge Gold 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 Gold's holdings include the Greywacke North, North Lake a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deposits and the historically defined Elizabeth Lake copper-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ic-hosted massive sulphide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ywacke North deposit, which hosts multiple known stratab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gold-bearing zones, has an estimated 255,500 tonnes at 9.92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t-off grade of 5 grams gold/tonne) for 81,500 ounces of gold, pl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Mineral Resource of an estimated 59,130 tonnes at 7.42 g/t A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100 ounces of gold (NI 43-101 Technical Report, June 1, 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 Lake deposit located at Preview North Property is estim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 Inferred Mineral Resource of 14,110,000 t grading 0.92 g/t Au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417,000 contained ounces of gold (NI 43-101 Technical Report, April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Eng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-Looking Information and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t forth in this news release contain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re based on assumptions as of the date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reflect management's current estimates, beliefs, int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ctations. They are not guarantees of future performance. MA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 that all forward-looking statements are inherently uncertain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erformance may be affected by a number of material factors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beyond their respective control. Such factors include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: risks and uncertainties relating to MAS Gold's limite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, the need to comply with environmental and governmental reg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exploration programs on their projects and those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identified in each of their annual and interim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management discussion and analysis. Accordingly, act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, conditions and results may differ materi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, beliefs, intentions and expectations expressed or im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Except as required under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, MAS Gold undertakes no obligation to publicly update or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AS Gold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12/c653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12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or further information about MAS Gold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both www.masgoldcorp.com or contact: Lubica Keighery, (778) 889-5476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ca(at)masgoldcorp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masgoldcorp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MAS Gold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