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sh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ash Capital Corp. Announces the Closing of its Initi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CX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ashCapital-IPO   05-14 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86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sh Capital Corp. Announces the Closing of its Initi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14, 2021 /CNW/ - Dash Capital Corp. ("Dash"),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y, is pleased to announce the closing of its ini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7,500,000 common shares (each, a "Common Share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 for a total amount of $750,000 to investors in the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, British Columbia and Ontario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 Wealth Limited acted as agent for Dash an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of $75,000 being 10% of the proceeds of the Offer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options to purchase an aggregate of 750,000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, valid for 5 years from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lso granted stock options to directors of Dash to acquir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,100,000 Common Share (the "Stock Options"). Each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rcisable to acquire one Common Share at a price of $0.10 any tim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years from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Offering, Dash has 11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, 3,500,000 of which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disclosed in Dash's final prospectus (the "Prospectu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4 of the TSX Venture Exchange (the "TSX-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admitted for trading on the TSX-V under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CX.P at the opening of the market on May 1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Prospect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under Dash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is a capital pool company ("CPC") within the meaning of Polic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-V that has not commenced commercial operations and has no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ash. Except as specifically contemplated in the CPC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, until the completion of a "Qualifying Transaction"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), Dash will not carry on business, other than the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companies, business or assets with a view to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"Qualifying 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the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These securities have not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curities laws of any state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nless an exemption from registration is available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to sell or the solicitation of an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se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trading in the securities of a CP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sh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4/c683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Darrell Denney, CEO of D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651-9009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X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ash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