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lse Nutrition to Launch Plant-Based Toddler Nutrition at PCC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- Largest Consumer-Owned Food Co-Op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lse-ToddlerNutrition   05-17 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0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lse Nutrition to Launch Plant-Based Toddler Nutrition at PCC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- Largest Consumer-Owned Food Co-Op in the U.S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7, 2021 /CNW/ - ELSE NUTRITION HOLDINGS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) (OTCQX: BABYF) (FSE: 0YL) ("Else" or the "Company") the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toddler and children nutrition company, announces that it h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CC Community Markets, at all 15 locations in Washington State. P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largest consumer-owned Food Co-Op and places an emphasis on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nching at PCC further strengthens our presence in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, and is directly on strategy, partnering with like-minded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 sustainability, organic and better-for-health food op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Hamutal Yitzhak, CEO and Co-Founder of Else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C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Community Markets is a food co-operative based in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With over 58,000 household members, it'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-owned food cooperative in the United States. Members and non-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hop at the retail locations, but members receive certain discou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currently operates 15 retail locations in Washington Stat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in the Seattle area). PCC was founded in 1953 as Puget Consumers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renamed to PCC Natural Markets in 1998. It was then renamed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Markets in 2017. PCC is a member-owned and operated co-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grocery co-operatives, the profits from the retail 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irectly back into the stores or to the community (through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r charitable efforts). PCC advocates public policie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food and agricult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Nutrition GH Ltd. is an Israel-based food and nutri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innovative, clean and plant-based food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infants, toddlers, children, and adults. Its revolu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, non-soy, formula is a clean-ingredient alternative to dai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Else Nutrition (formerly INDI) won the "2017 Best Health and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" award at the Global Food Innovation Summit in Milan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-Based Complete Nutrition for Toddlers was recently ranked as the (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in the baby and toddler formula category on Amazon.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lse Nutrition Holdings Inc., is a publicly traded company,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trading symbol BABY and is quoted on the US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QX board under the trading symbol BABYF and on the Frankfur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0YL. Else's Executives includes leaders hailing from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 nutrition companies. Many of Else advisory board members ha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roles in companies such as Mead Johnson, Abbott Nutrition,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 and leading infant nutrition Societies, and some of the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in different roles in leading medical centers and academic i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oston Children's Hospital, Pediatrics at Harvard Medical School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viv University, Schneider Children's Medical Center of Israel, Ra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enter and Technion, Israel and University Hospital Brussels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: elsenutrition.com or (at)elsenutr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and 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statements are typically identifi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will" or similar expressions. Forward-looking statement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statements with respect to the anticipated dates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al disclosure documents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current estimates, beliefs and assumptions, which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perception of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as well as other factors management believes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. No assurance can be given that the foregoing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Forward-looking statements made in this press release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expectation that there will be no interruptions o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failures as a result of COVID 19 and that the manufacturing, br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logistic agreement with the Company do not terminate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from the estimates, beliefs and assumptions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ny forward-looking statements, which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nly as of the date of this press release.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or revise any forward-looking statements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else-nutrition-to-launch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-based-toddler-nutrition-at-pcc-community-markets--largest-consumer-owned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-co-op-in-the-us-30129227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52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 Contact, Brilliant PR, Mrs. Erin Jun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j(at)brilliantprm.com; For more information, contact: Mrs. Hamutal Yitzh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Co-Founder &amp; Director, ELSE Nutrition Holdings Inc.,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taly(at)elsenutrition.com, P: +972(0)3-6445095; Mr. Sokhie Puar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Nutrition, Email: sokhiep(at)elsenutrition.com, P : 604-603-7787;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, Lytham Partners, LLC, Mr. Ben Shamsian, New Yo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P : 646-829-9701, E: shamsian(at)lythampartne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YF BABY. 0Y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FOD REA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HI DEI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